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eastAsia="Arial Narrow" w:cs="Arial Narrow" w:ascii="Arial Narrow" w:hAnsi="Arial Narrow"/>
          <w:sz w:val="20"/>
          <w:szCs w:val="20"/>
          <w:lang w:val="ms-M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53340</wp:posOffset>
                </wp:positionV>
                <wp:extent cx="501332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T PUSAT SETEMPAT  (OSC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JLIS DAERAH BALING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9100 Baling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edah </w:t>
                            </w: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Darul Ama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. : +604_ 470 </w:t>
                            </w: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 xml:space="preserve">2801    Faks 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lang w:val="ms-MY"/>
                              </w:rPr>
                              <w:t xml:space="preserve">-       </w:t>
                            </w: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Emel 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sc.mdbaling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76.3pt;mso-wrap-distance-left:9.05pt;mso-wrap-distance-right:9.05pt;mso-wrap-distance-top:0pt;mso-wrap-distance-bottom:0pt;margin-top:4.2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IT PUSAT SETEMPAT  (OSC)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JLIS DAERAH BALING,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09100 Baling,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Kedah </w:t>
                      </w:r>
                      <w:r>
                        <w:rPr>
                          <w:rFonts w:cs="Arial Narrow" w:ascii="Arial Narrow" w:hAnsi="Arial Narrow"/>
                          <w:lang w:val="ms-MY"/>
                        </w:rPr>
                        <w:t>Darul Aman.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l. : +604_ 470 </w:t>
                      </w:r>
                      <w:r>
                        <w:rPr>
                          <w:rFonts w:cs="Arial Narrow" w:ascii="Arial Narrow" w:hAnsi="Arial Narrow"/>
                          <w:lang w:val="ms-MY"/>
                        </w:rPr>
                        <w:t xml:space="preserve">2801    Faks 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lang w:val="ms-MY"/>
                        </w:rPr>
                        <w:t xml:space="preserve">-       </w:t>
                      </w:r>
                      <w:r>
                        <w:rPr>
                          <w:rFonts w:cs="Arial Narrow" w:ascii="Arial Narrow" w:hAnsi="Arial Narrow"/>
                          <w:lang w:val="ms-MY"/>
                        </w:rPr>
                        <w:t>Emel 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sc.mdbalin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43815</wp:posOffset>
                </wp:positionV>
                <wp:extent cx="594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 Narrow" w:hAnsi="Arial Narrow"/>
          <w:b/>
          <w:sz w:val="24"/>
          <w:szCs w:val="24"/>
          <w:u w:val="single"/>
          <w:lang w:val="ms-MY"/>
        </w:rPr>
        <w:t>KADAR FI UNTUK PERMOHONAN KEBENARAN MERANCANG BAGI NEGERI KEDAH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ms-MY"/>
        </w:rPr>
      </w:pPr>
      <w:r>
        <w:rPr>
          <w:rFonts w:cs="Arial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w:t>JADUAL KETIG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w:t>KAEDAH-KAEDAH PENGAWALAN PERANCANGAN (AM) 1995,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w:t>BAHAGIAN SAT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w:t>FI PERMOHONAN UNTUK KEBENARAN MERANCANG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  <w:lang w:val="ms-MY"/>
        </w:rPr>
        <w:t>[</w:t>
      </w:r>
      <w:r>
        <w:rPr>
          <w:rFonts w:cs="Arial" w:ascii="Arial Narrow" w:hAnsi="Arial Narrow"/>
          <w:b/>
          <w:sz w:val="20"/>
          <w:szCs w:val="20"/>
          <w:lang w:val="ms-MY"/>
        </w:rPr>
        <w:t>Kaedah 5 ]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w:t>mengikut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ms-MY"/>
        </w:rPr>
      </w:pPr>
      <w:r>
        <w:rPr>
          <w:rFonts w:cs="Arial" w:ascii="Arial Narrow" w:hAnsi="Arial Narrow"/>
          <w:b/>
          <w:sz w:val="20"/>
          <w:szCs w:val="20"/>
          <w:lang w:val="ms-MY"/>
        </w:rPr>
        <w:t>Seksyen 58(2) Akta Perancangan Bandar Dan Desa 1976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8"/>
          <w:szCs w:val="20"/>
          <w:lang w:val="ms-MY"/>
        </w:rPr>
      </w:pPr>
      <w:r>
        <w:rPr>
          <w:rFonts w:cs="Arial" w:ascii="Arial Narrow" w:hAnsi="Arial Narrow"/>
          <w:b/>
          <w:sz w:val="8"/>
          <w:szCs w:val="20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8"/>
          <w:szCs w:val="20"/>
          <w:lang w:val="ms-MY"/>
        </w:rPr>
      </w:pPr>
      <w:r>
        <w:rPr>
          <w:rFonts w:cs="Arial" w:ascii="Arial Narrow" w:hAnsi="Arial Narrow"/>
          <w:b/>
          <w:sz w:val="8"/>
          <w:szCs w:val="20"/>
          <w:lang w:val="ms-M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044"/>
      </w:tblGrid>
      <w:tr>
        <w:trPr>
          <w:tblHeader w:val="true"/>
          <w:trHeight w:val="319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DAN KOMPONEN PEMAJUA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FI</w:t>
            </w:r>
          </w:p>
        </w:tc>
      </w:tr>
      <w:tr>
        <w:trPr>
          <w:tblHeader w:val="true"/>
          <w:trHeight w:val="526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emua Majlis Bandaraya, Majlis Perbandaran Dan Majlis Daerah</w:t>
            </w:r>
          </w:p>
        </w:tc>
      </w:tr>
      <w:tr>
        <w:trPr>
          <w:trHeight w:val="277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EDIAMAN</w:t>
            </w:r>
          </w:p>
          <w:p>
            <w:pPr>
              <w:pStyle w:val="NoSpacing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Mengikut Bilangan Unit Untuk Dibina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Kos Rendah</w:t>
            </w:r>
          </w:p>
          <w:p>
            <w:pPr>
              <w:pStyle w:val="NoSpacing"/>
              <w:numPr>
                <w:ilvl w:val="0"/>
                <w:numId w:val="16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Banglo, Berkembar, Cluster, Rumah Bandar (Town House) Dan Berderet;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00 unit pertama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01 unit – 200 unit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01 unit dan ke atas</w:t>
            </w:r>
          </w:p>
          <w:p>
            <w:pPr>
              <w:pStyle w:val="NoSpacing"/>
              <w:numPr>
                <w:ilvl w:val="0"/>
                <w:numId w:val="16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Pangsa/ Apartment/ Kondominium/ Bangunan lebih dari    3 tingka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30/unit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45/unit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40/unit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35/unit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gikut kadar bilangan unit di atas ~ Perkara ii</w:t>
            </w:r>
          </w:p>
          <w:p>
            <w:pPr>
              <w:pStyle w:val="NoSpacing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.    INDUSTRI</w:t>
            </w:r>
          </w:p>
          <w:p>
            <w:pPr>
              <w:pStyle w:val="NoSpacing"/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gikut Ruang Lantai Bangunan Industr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5/100 m.p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</w:tr>
      <w:tr>
        <w:trPr>
          <w:trHeight w:val="61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RDAGANGAN</w:t>
            </w:r>
          </w:p>
          <w:p>
            <w:pPr>
              <w:pStyle w:val="NoSpacing"/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gikut Ruang Lantai Bangunan Perdaganga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100 m.p</w:t>
            </w:r>
          </w:p>
        </w:tc>
      </w:tr>
      <w:tr>
        <w:trPr>
          <w:trHeight w:val="3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HOTEL/RUMAH PENGINAPA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100 m.p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REKREASI</w:t>
            </w:r>
          </w:p>
          <w:p>
            <w:pPr>
              <w:pStyle w:val="NoSpacing"/>
              <w:numPr>
                <w:ilvl w:val="0"/>
                <w:numId w:val="20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adang golf</w:t>
            </w:r>
          </w:p>
          <w:p>
            <w:pPr>
              <w:pStyle w:val="NoSpacing"/>
              <w:numPr>
                <w:ilvl w:val="0"/>
                <w:numId w:val="20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kelab</w:t>
            </w:r>
          </w:p>
          <w:p>
            <w:pPr>
              <w:pStyle w:val="NoSpacing"/>
              <w:numPr>
                <w:ilvl w:val="0"/>
                <w:numId w:val="20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awasan taman tema</w:t>
            </w:r>
          </w:p>
          <w:p>
            <w:pPr>
              <w:pStyle w:val="NoSpacing"/>
              <w:numPr>
                <w:ilvl w:val="0"/>
                <w:numId w:val="20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Futsal</w:t>
            </w:r>
          </w:p>
          <w:p>
            <w:pPr>
              <w:pStyle w:val="NoSpacing"/>
              <w:numPr>
                <w:ilvl w:val="0"/>
                <w:numId w:val="20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Lain-lain kemudahan rekreasi swas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50/ hektar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5/ 100 m.p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00/ hektar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/ permohon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STESEN MINYA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0/ permohonan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EMUDAHAN MASYARAKAT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ndidikan &amp; Institusi Pengajian Tinggi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adika dan lain-lain</w:t>
            </w:r>
          </w:p>
          <w:p>
            <w:pPr>
              <w:pStyle w:val="NoSpacing"/>
              <w:spacing w:before="6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0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300/ permohon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</w:tr>
      <w:tr>
        <w:trPr>
          <w:trHeight w:val="65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INFRASTRUKTUR DAN UTILITI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ara Telekomunikasi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aip gas/minyak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Ibusawat/ Bekalan elektrik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istem pembetungan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apak / Stesen Transit Sisa Pepejal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Jajaran  Jalan/ Lebuhraya/ Keretaapi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Lain-Lai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0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 100 m.p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 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 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 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 100 m.p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 / permohonan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LAIN-LAIN</w:t>
            </w:r>
          </w:p>
          <w:p>
            <w:pPr>
              <w:pStyle w:val="NoSpacing"/>
              <w:numPr>
                <w:ilvl w:val="0"/>
                <w:numId w:val="18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buhan</w:t>
            </w:r>
          </w:p>
          <w:p>
            <w:pPr>
              <w:pStyle w:val="NoSpacing"/>
              <w:numPr>
                <w:ilvl w:val="0"/>
                <w:numId w:val="18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arina</w:t>
            </w:r>
          </w:p>
          <w:p>
            <w:pPr>
              <w:pStyle w:val="NoSpacing"/>
              <w:numPr>
                <w:ilvl w:val="0"/>
                <w:numId w:val="18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ubur/ Kremotarium</w:t>
            </w:r>
          </w:p>
          <w:p>
            <w:pPr>
              <w:pStyle w:val="NoSpacing"/>
              <w:numPr>
                <w:ilvl w:val="0"/>
                <w:numId w:val="18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empat Letak Kereta</w:t>
            </w:r>
          </w:p>
          <w:p>
            <w:pPr>
              <w:pStyle w:val="NoSpacing"/>
              <w:numPr>
                <w:ilvl w:val="0"/>
                <w:numId w:val="18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empat Letak Kenderaan Bera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0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0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00/ hektar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/ petak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/ petak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MBANGUNAN BERCAMPUR</w:t>
            </w:r>
          </w:p>
          <w:p>
            <w:pPr>
              <w:pStyle w:val="NoSpacing"/>
              <w:spacing w:before="60" w:after="0"/>
              <w:ind w:left="357" w:hanging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Kediaman dan bukan Kediaman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eperti fi yang dikenakan dalam perkara A hingga I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UNTUK MENJALANKAN TAMBAHAN / PINDAAN KE ATAS SESUATU BANGUNAN</w:t>
            </w:r>
          </w:p>
          <w:p>
            <w:pPr>
              <w:pStyle w:val="NoSpacing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Untuk tujuan kediaman;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 xml:space="preserve">Tambahan/pindaan yang melibatkan ruang lantai; 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6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ambahan/pindaan yang tidak melibatkan ruang lantai;</w:t>
            </w:r>
          </w:p>
          <w:p>
            <w:pPr>
              <w:pStyle w:val="NoSpacing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Untuk tujuan bukan kediaman;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ambahan /pindaan yang melibatkan ruang lantai;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ambahan /pindaan yang tidak melibatkan ruang lantai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 permohonan</w:t>
            </w:r>
          </w:p>
          <w:p>
            <w:pPr>
              <w:pStyle w:val="NoSpacing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 permohonan</w:t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5/ 100 m.p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5/ 100 m.p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UNTUK MEMBUAT PERUBAHAN MATERIAL DALAM PENGGUNAAN TANA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00 / permohonan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UNTUK MEMBUAT PERUBAHAN MATERIAL DALAM PENGGUNAAN BANGUNA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00 / permohonan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NYATUAN TANA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 / permohonan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CAHAN SEMPADAN TANAH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tidak termasuk pelot-pelot yang diserahkan untuk jalan, lorong belakang, simpanan parit-parit dan lain-lain tujuan awam.)</w:t>
            </w:r>
          </w:p>
          <w:p>
            <w:pPr>
              <w:pStyle w:val="NoSpacing"/>
              <w:ind w:left="720" w:hanging="0"/>
              <w:jc w:val="both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10/ plot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TANAH PERTANIAN</w:t>
            </w:r>
          </w:p>
          <w:p>
            <w:pPr>
              <w:pStyle w:val="NoSpacing"/>
              <w:numPr>
                <w:ilvl w:val="0"/>
                <w:numId w:val="23"/>
              </w:numPr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cah Sempada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Spacing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/ sempadan</w:t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JADUAL KETIG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EDAH-KAEDAH PENGAWALAN PERANCANGAN (AM) 1995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BAHAGIAN DU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 xml:space="preserve">KADAR FI BARU PERMOHONAN MELANJUTKAN KEBENARAN MERANCANG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[ KAEDAH 5 ]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Mengikut Seksyen 24(3) Akta Perancangan Bandar Dan Desa 197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520"/>
      </w:tblGrid>
      <w:tr>
        <w:trPr>
          <w:tblHeader w:val="true"/>
          <w:trHeight w:val="319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DAN KOMPONEN PEMAJU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FI (RM)</w:t>
            </w:r>
          </w:p>
        </w:tc>
      </w:tr>
      <w:tr>
        <w:trPr>
          <w:tblHeader w:val="true"/>
          <w:trHeight w:val="526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emua Majlis Bandaraya, Majlis Perbandar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Dan Majlis Daerah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rlanjutan Kebenaran Meranca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before="60" w:after="60"/>
              <w:ind w:left="318" w:hanging="31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ali Pertama dikenakan 50% daripada fi permohonan</w:t>
            </w:r>
          </w:p>
          <w:p>
            <w:pPr>
              <w:pStyle w:val="NoSpacing"/>
              <w:numPr>
                <w:ilvl w:val="0"/>
                <w:numId w:val="8"/>
              </w:numPr>
              <w:spacing w:before="60" w:after="60"/>
              <w:ind w:left="317" w:hanging="31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ali Kedua dikenakan 50% daripada fi permohonan</w:t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JADUAL KETIG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EDAH-KAEDAH PENGAWALAN PERANCANGAN (AM) 1995 (PINDAAN) 2015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BAHAGIAN TIG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 xml:space="preserve">KADAR FI BARU TAMBAHAN PERMOHONAN KEBENARAN MERANCANG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[ KAEDAH 5 ]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Mengikut Seksyen 27(3) Dan 28(3) Akta Perancangan Bandar Dan Desa 197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520"/>
      </w:tblGrid>
      <w:tr>
        <w:trPr>
          <w:tblHeader w:val="true"/>
          <w:trHeight w:val="319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DAN KOMPONEN PEMAJU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FI (RM)</w:t>
            </w:r>
          </w:p>
        </w:tc>
      </w:tr>
      <w:tr>
        <w:trPr>
          <w:tblHeader w:val="true"/>
          <w:trHeight w:val="526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emua Majlis Bandaraya, Majlis Perbandar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Dan Majlis Daerah</w:t>
            </w:r>
          </w:p>
        </w:tc>
      </w:tr>
      <w:tr>
        <w:trPr>
          <w:trHeight w:val="2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Untuk pemajuan di mana tidak terdapat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ebenaran merancang yang sah,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atau kelulusan pelan bangunan yang sa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0 Kali Ganda Dikenakan Daripada Fi Permohon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ms-MY"/>
              </w:rPr>
              <w:t>(*dengan pindaan kepada UBBL Negeri)</w:t>
            </w:r>
          </w:p>
        </w:tc>
      </w:tr>
    </w:tbl>
    <w:p>
      <w:pPr>
        <w:pStyle w:val="NoSpacing"/>
        <w:ind w:left="426" w:hanging="0"/>
        <w:rPr>
          <w:rFonts w:ascii="Arial Narrow" w:hAnsi="Arial Narrow" w:cs="Arial"/>
          <w:i/>
          <w:i/>
          <w:sz w:val="16"/>
          <w:szCs w:val="16"/>
          <w:lang w:val="ms-MY"/>
        </w:rPr>
      </w:pPr>
      <w:r>
        <w:rPr>
          <w:rFonts w:cs="Arial" w:ascii="Arial Narrow" w:hAnsi="Arial Narrow"/>
          <w:i/>
          <w:sz w:val="16"/>
          <w:szCs w:val="16"/>
          <w:lang w:val="ms-MY"/>
        </w:rPr>
        <w:t>*Kaedah-Kaedah Pengawalan Perancangan Am Negeri Kedah 1995 (Pindaan) 2018 : KPU 14/2015 berkuatkuasa 29 Mac 2018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JADUAL PERTAMA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ms-MY"/>
        </w:rPr>
        <w:t>KAEDAH-KAEDAH CAJ PEMAJUAN NEGERI KEDAH (PINDAAN) 201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dan ARAHAN PENYELARASAN PELAKSANAAN KAEDAH-KAEDAH CAJ PEMAJUAN NEGERI KEDAH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[Subkaedah 4(1)]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DAR CAJ PEMAJUA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numPr>
          <w:ilvl w:val="0"/>
          <w:numId w:val="22"/>
        </w:numPr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Perubahan penggunaan tanah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520"/>
      </w:tblGrid>
      <w:tr>
        <w:trPr>
          <w:tblHeader w:val="true"/>
          <w:trHeight w:val="319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OMPONEN PEMAJU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KENAIKAN (%)</w:t>
            </w:r>
          </w:p>
        </w:tc>
      </w:tr>
      <w:tr>
        <w:trPr>
          <w:tblHeader w:val="true"/>
          <w:trHeight w:val="526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emua Majlis Bandaraya, Majlis Perbandar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Dan Majlis Daerah</w:t>
            </w:r>
          </w:p>
        </w:tc>
      </w:tr>
      <w:tr>
        <w:trPr>
          <w:trHeight w:val="2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ediam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0% x kenaikan nilai tanah</w:t>
            </w:r>
          </w:p>
        </w:tc>
      </w:tr>
      <w:tr>
        <w:trPr>
          <w:trHeight w:val="2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elain Kediam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0% x kenaikan nilai tanah</w:t>
            </w:r>
          </w:p>
        </w:tc>
      </w:tr>
    </w:tbl>
    <w:p>
      <w:pPr>
        <w:pStyle w:val="NoSpacing"/>
        <w:ind w:left="426" w:hanging="0"/>
        <w:rPr>
          <w:rFonts w:ascii="Arial Narrow" w:hAnsi="Arial Narrow" w:cs="Arial"/>
          <w:i/>
          <w:i/>
          <w:sz w:val="16"/>
          <w:szCs w:val="16"/>
          <w:lang w:val="ms-MY"/>
        </w:rPr>
      </w:pPr>
      <w:r>
        <w:rPr>
          <w:rFonts w:cs="Arial" w:ascii="Arial Narrow" w:hAnsi="Arial Narrow"/>
          <w:i/>
          <w:sz w:val="16"/>
          <w:szCs w:val="16"/>
          <w:lang w:val="ms-MY"/>
        </w:rPr>
        <w:t>*Kaedah-Kaedah Caj Pemajuan Negeri Kedah 1995 (Pindaan) 2016 : MMKN Kertas No.7(F) 133/2017 @ 22.3.2017 berkuatkuasa 1 April 201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70" w:footer="413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 Narrow" w:hAnsi="Arial Narrow"/>
          <w:b/>
          <w:sz w:val="24"/>
          <w:szCs w:val="24"/>
          <w:u w:val="single"/>
          <w:lang w:val="ms-MY"/>
        </w:rPr>
        <w:t>KADAR FI UNTUK PERMOHONAN PELAN JALAN &amp; PERPARITAN BAGI NEGERI KEDAH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ms-MY"/>
        </w:rPr>
        <w:t>AKTA JALAN, PARIT DAN BANGUNAN 1974 (AKTA 133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UNDANG-UNDANG KECIL BANGUNAN (BAYARAN-BAYARAN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MAJLIS DAERAH BALING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JADUAL II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(SEKSYEN 3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SUMBANGAN KEMAJUAN PEMARITAN-PEMARITAN AM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(PELAN-PELAN TATA LETAK/PECAHAN TANAH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66"/>
        <w:gridCol w:w="5922"/>
      </w:tblGrid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IL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PEMAJUA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NGIRAAN SUMBANGAN</w:t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EDIAMA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,000.00 bagi setiap 0.4 ha (1 ekar) tanah yang hendak dimajukan dengan bayaran minima RM 1,000.00 bagi setiap pelan.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PEMBANGUNAN BERCAMPU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4 tingkat dan kurang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,500.00 bagi setiap 0.4 ha (1 ekar) tanah yang hendak dimajukan dengan bayaran minima RM 1,000.00 bagi setiap pelan.</w:t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UKAN KEDIAMAN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4 tingkat dan kurang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,000.00 bagi setiap 0.4 ha (1 ekar) tanah yang hendak dimajukan dengan bayaran minima RM 5,000.00 bagi setiap pelan.</w:t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UKAN KEDIAMAN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 xml:space="preserve">(jenis kompleks yang melebihi     4 tingkat)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,000.00 bagi setiap 0.4 ha (1 ekar) tanah yang hendak dimajukan dengan bayaran minima RM 5,000.00 bagi setiap pela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  <w:lang w:val="ms-MY"/>
        </w:rPr>
      </w:pPr>
      <w:r>
        <w:rPr>
          <w:rFonts w:cs="Arial Narrow" w:ascii="Arial Narrow" w:hAnsi="Arial Narrow"/>
          <w:i/>
          <w:sz w:val="16"/>
          <w:szCs w:val="16"/>
          <w:lang w:val="ms-M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16"/>
          <w:szCs w:val="16"/>
          <w:lang w:val="ms-MY"/>
        </w:rPr>
        <w:t>*Nota : Bagi tanah satu lot untuk kediaman yang keluasannya kurang dari 0.1 ha (1/4 ekar) bayaran di atas adalah dikecualika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70" w:footer="413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 Narrow" w:hAnsi="Arial Narrow"/>
          <w:b/>
          <w:sz w:val="24"/>
          <w:szCs w:val="24"/>
          <w:u w:val="single"/>
          <w:lang w:val="ms-MY"/>
        </w:rPr>
        <w:t>KADAR FI UNTUK PERMOHONAN PELAN BANGUNAN BAGI NEGERI KEDAH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AKTA JALAN, PARIT DAN BANGUNAN 1974 (AKTA 133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UNDANG-UNDANG KECIL BANGUNAN SERAGAM (PINDAAN) 2019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JADUAL PERTAM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FI BAGI MENIMBANGKAN PELAN, PERMIT, DLL.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(Undang-Undang Kecil 3(1)(a), 12(1), 19(2),21(2) 26 dan 29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1"/>
        <w:gridCol w:w="2770"/>
        <w:gridCol w:w="290"/>
        <w:gridCol w:w="1503"/>
        <w:gridCol w:w="163"/>
        <w:gridCol w:w="13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IL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SENARAI PELAN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BAYARAN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Banguna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ngkat Bawah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4.00 / 9.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ms-MY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min RM 140.00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ngkat 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2.00 / 9.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ms-MY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min RM 120.00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ngkat 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.00 / 9.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ms-MY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min RM 100.00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ngkat 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8.00 / 9.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ms-MY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min RM 80.00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ngkat 4 &amp; Tingkat Seterusnya / Tingkat Bawah Tanah (Selain Tingkat Bawah Tanah Terbuka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6.00 / 9.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ms-MY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min RM 60.00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ms-MY"/>
              </w:rPr>
              <w:t>*Kiraan merujuk kepada UBBL 198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Lain-lain Bayar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WC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.00 / no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in RM 25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Bilik Air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.00 / no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Basin / Sin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.00 / no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ms-MY"/>
              </w:rPr>
              <w:t>Septic Tan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.00 / no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ara Telekomunikasi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6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Deposit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u w:val="single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ms-MY"/>
              </w:rPr>
              <w:t>Skim Perumahan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7" w:hanging="284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4 – 20 Unit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4,000.00 – RM 20,000.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 RM 1,000.00 / unit 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7" w:hanging="284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1 – 100 Unit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30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7" w:hanging="284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01 – 300 Unit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40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7" w:hanging="284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01 – 500 Unit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7" w:hanging="284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501 – 1000 Unit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60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7" w:hanging="284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&gt;1000 Unit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0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ara Telekomunikasi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5"/>
                <w:szCs w:val="15"/>
                <w:lang w:val="ms-MY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  <w:lang w:val="ms-MY"/>
              </w:rPr>
              <w:t>(Dikembalikan Setelah Binaan Dirobohkan)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ilang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Bangunan Komersial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(Skim – 4 Unit Dan Lebih)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,000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/ Bangunan Sesebuah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0.00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Jalan Dan Parit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5% daripada Caruman Perparit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Konkrit Tetulang ( RC )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.00 / permohon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Sanitari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.00 / permohon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Sistem Pembentungan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0.00 / permohon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Sistem Bekalan Air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0.00 / permohon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Sistem Bekalan Elektrik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0.00 / permohon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Lampu Jalan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0.00 / permohon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lan Nombor Bangunan &amp; Nama Jalan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0.00 / permohonan</w:t>
            </w:r>
          </w:p>
        </w:tc>
      </w:tr>
    </w:tbl>
    <w:p>
      <w:pPr>
        <w:pStyle w:val="NoSpacing"/>
        <w:ind w:left="450" w:hanging="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Nota : </w:t>
      </w:r>
    </w:p>
    <w:p>
      <w:pPr>
        <w:pStyle w:val="NoSpacing"/>
        <w:numPr>
          <w:ilvl w:val="0"/>
          <w:numId w:val="26"/>
        </w:numPr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Pemohon perlu merujuk kepada Bahagian Bangunan, MDB untuk maklumat lanjut dan pengesahan kadar pembayaran yang sebenar.</w:t>
      </w:r>
    </w:p>
    <w:p>
      <w:pPr>
        <w:pStyle w:val="NoSpacing"/>
        <w:numPr>
          <w:ilvl w:val="0"/>
          <w:numId w:val="26"/>
        </w:numPr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Kadar di atas merupakan kadar asas untuk rujukan pemohon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170" w:footer="413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 Narrow" w:hAnsi="Arial Narrow"/>
          <w:b/>
          <w:sz w:val="24"/>
          <w:szCs w:val="24"/>
          <w:u w:val="single"/>
          <w:lang w:val="ms-MY"/>
        </w:rPr>
        <w:t>KADAR FI UNTUK PERMOHONAN PELAN KERJA TANAH BAGI NEGERI KEDAH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AKTA JALAN, PARIT DAN BANGUNAN 1974 (AKTA 133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UNDANG-UNDANG KECIL KERJA TANAH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(MAJLIS DAERAH BALING) 201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JADUAL PERTAM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(Perenggan 3, 21, 22 23 dan 24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spacing w:before="0" w:after="96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BAYAR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52"/>
        <w:gridCol w:w="335"/>
        <w:gridCol w:w="2919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Jika kerja tanah asas tapak tidak lebih daripada 3 meter di bawah aras tanah yang tinggi sekali dan melibatkan hingga 250 meter padu tanah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dak Melebihi RM 500.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Bagi tiap-tiap 100 meter padu tambahan tanah yang terlibat atau sebahagian daripadany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dak Melebihi RM 50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Jika kerja tanah asas tapak lebih daripada 3 meter di bawah aras tanah yang tinggi sekali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 ½ Kali Bayaran Yang Ditetapkan Butiran 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Jika kerja tanah asas tapak lebih daripada 12 meter di bawah aras tanah yang tinggi sekali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 Kali Bayaran Yang Ditetapkan Butiran 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4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Kerja tanah am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Tidak Melebihi RM 2,000.00 Sehekt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5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Lawatan ke tapak yang dibuat oleh Jurutera Majlis atau pegawai yang diberi kuasa oleh Majli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RM 50.00 / satu lawata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6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meriksaan pelan yang telah dilulusk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7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nyalin satu set pelan dengan kelulusan orang yang mengemukakanny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8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mperakui salinan yang benar 1 set pel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9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indaan kepada pelan yang diluluskan selaras dengan perenggan 3(3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dak Melebihi RM 100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0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elanjutkan tempoh kesahan selaras dengan perenggan 3(4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Tidak Melebihi RM 1,000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Jumlah cagaran yang boleh dikenakan apa-apa jenis bayaran seperti yang ditetapkan oleh Majlis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86" w:hanging="386"/>
              <w:contextualSpacing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Bagi kerja tanah am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  <w:t>Minimum RM 5,000.00/Hekta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86" w:hanging="386"/>
              <w:contextualSpacing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nggunaan jalan awam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inima RM10,000.00 Setiap Permohon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86" w:hanging="386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nyelenggaraan parit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inima RM10,000.00 Setiap Permohonan</w:t>
            </w:r>
          </w:p>
        </w:tc>
      </w:tr>
      <w:tr>
        <w:trPr>
          <w:trHeight w:val="78" w:hRule="atLeast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86" w:hanging="386"/>
              <w:contextualSpacing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Langkah kawalan banji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–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Minima RM 10,000.00 Setiap Permohonan</w:t>
            </w:r>
          </w:p>
        </w:tc>
      </w:tr>
    </w:tbl>
    <w:p>
      <w:pPr>
        <w:pStyle w:val="NoSpacing"/>
        <w:ind w:left="450" w:hanging="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Nota : </w:t>
      </w:r>
    </w:p>
    <w:p>
      <w:pPr>
        <w:pStyle w:val="NoSpacing"/>
        <w:numPr>
          <w:ilvl w:val="0"/>
          <w:numId w:val="13"/>
        </w:numPr>
        <w:rPr/>
      </w:pPr>
      <w:r>
        <w:rPr>
          <w:rFonts w:cs="Arial Narrow" w:ascii="Arial Narrow" w:hAnsi="Arial Narrow"/>
          <w:i/>
          <w:sz w:val="16"/>
          <w:szCs w:val="20"/>
          <w:lang w:val="ms-MY"/>
        </w:rPr>
        <w:t>Pemohon perlu merujuk kepada Jabatan Kejuruteraan,  MDB untuk maklumat lanjut dan pengesahan kadar pembayaran yang sebenar.</w:t>
      </w:r>
    </w:p>
    <w:p>
      <w:pPr>
        <w:pStyle w:val="NoSpacing"/>
        <w:numPr>
          <w:ilvl w:val="0"/>
          <w:numId w:val="13"/>
        </w:numPr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Kadar di atas merupakan kadar asas untuk rujukan pemohon. 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  <w:t>PERMOHONAN KELULUSAN PELAN LANDSKAP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ms-MY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ms-MY"/>
        </w:rPr>
      </w:r>
    </w:p>
    <w:p>
      <w:pPr>
        <w:pStyle w:val="NoSpacing"/>
        <w:numPr>
          <w:ilvl w:val="0"/>
          <w:numId w:val="5"/>
        </w:numPr>
        <w:ind w:left="900" w:hanging="36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dar Caruman Kerja-kerja Pengindahan ( Penanaman Pokok )</w:t>
      </w:r>
    </w:p>
    <w:p>
      <w:pPr>
        <w:pStyle w:val="NoSpacing"/>
        <w:ind w:left="450" w:hanging="0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tbl>
      <w:tblPr>
        <w:tblW w:w="88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84"/>
        <w:gridCol w:w="2631"/>
      </w:tblGrid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PEMBANGU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BAYARAN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Kos Rendah Yang Disediakan Oleh Pemaju Swasta Atau Perbada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50.00 / unit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Teres Yang Dibina Oleh Pemaju Swasta Atau Perbada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0.00 / unit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Sesebuah Yang Dibina Oleh Pemaju Swasta Atau Perbada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50.00 / unit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Lot-Lot Kedai / Rumah Kedai Yang Dibina Oleh Pemaju Swasta Atau Perbada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00.00 / unit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0"/>
              </w:numPr>
              <w:ind w:left="577" w:hanging="36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Institusi Swasta Dan Kerajaan</w:t>
            </w:r>
          </w:p>
          <w:p>
            <w:pPr>
              <w:pStyle w:val="NoSpacing"/>
              <w:numPr>
                <w:ilvl w:val="0"/>
                <w:numId w:val="10"/>
              </w:numPr>
              <w:ind w:left="577" w:hanging="36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Hotel</w:t>
            </w:r>
          </w:p>
          <w:p>
            <w:pPr>
              <w:pStyle w:val="NoSpacing"/>
              <w:numPr>
                <w:ilvl w:val="0"/>
                <w:numId w:val="10"/>
              </w:numPr>
              <w:ind w:left="577" w:hanging="36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Ibadat</w:t>
            </w:r>
          </w:p>
          <w:p>
            <w:pPr>
              <w:pStyle w:val="NoSpacing"/>
              <w:numPr>
                <w:ilvl w:val="0"/>
                <w:numId w:val="10"/>
              </w:numPr>
              <w:ind w:left="577" w:hanging="36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ilang-Kilang</w:t>
            </w:r>
          </w:p>
          <w:p>
            <w:pPr>
              <w:pStyle w:val="NoSpacing"/>
              <w:numPr>
                <w:ilvl w:val="0"/>
                <w:numId w:val="10"/>
              </w:numPr>
              <w:ind w:left="577" w:hanging="36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ompleks Membeli-Belah</w:t>
            </w:r>
          </w:p>
          <w:p>
            <w:pPr>
              <w:pStyle w:val="NoSpacing"/>
              <w:numPr>
                <w:ilvl w:val="0"/>
                <w:numId w:val="10"/>
              </w:numPr>
              <w:ind w:left="577" w:hanging="36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tesen Miny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0.05 bagi setiap 1 kaki persegi ( 0.09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ms-MY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) bagi keseluruhan ruang lantai yang berbumbung kecuali bagi kawasan yang digunakan sebagai tempat meletak kenderaan.</w:t>
            </w:r>
          </w:p>
        </w:tc>
      </w:tr>
    </w:tbl>
    <w:p>
      <w:pPr>
        <w:pStyle w:val="NoSpacing"/>
        <w:ind w:left="450" w:hanging="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Nota : </w:t>
      </w:r>
    </w:p>
    <w:p>
      <w:pPr>
        <w:pStyle w:val="NoSpacing"/>
        <w:numPr>
          <w:ilvl w:val="0"/>
          <w:numId w:val="4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Cadangan kadar caruman yang perlu disediakan oleh pemaju / pemohon yang tidak dapat menyediakan kemudahan riadah dan penanaman pokok secara fizikal bagi projek pembangunan.</w:t>
      </w:r>
    </w:p>
    <w:p>
      <w:pPr>
        <w:pStyle w:val="NoSpacing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5"/>
        </w:numPr>
        <w:ind w:left="900" w:hanging="36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dar Caruman Untuk Kemudahan Riadah</w:t>
      </w:r>
    </w:p>
    <w:p>
      <w:pPr>
        <w:pStyle w:val="NoSpacing"/>
        <w:ind w:left="900" w:hanging="0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tbl>
      <w:tblPr>
        <w:tblW w:w="88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84"/>
        <w:gridCol w:w="2631"/>
      </w:tblGrid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PEMBANGU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BAYARAN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Rumah Pangsa, Pangsapuri / Kondominiu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 xml:space="preserve">RM 1,000.00 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Lain-Lain Jenis Projek Perumahan / Rumah Keda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 xml:space="preserve">RM 1,500.00 </w:t>
            </w:r>
          </w:p>
        </w:tc>
      </w:tr>
    </w:tbl>
    <w:p>
      <w:pPr>
        <w:pStyle w:val="NoSpacing"/>
        <w:ind w:left="450" w:hanging="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Nota : </w:t>
      </w:r>
    </w:p>
    <w:p>
      <w:pPr>
        <w:pStyle w:val="NoSpacing"/>
        <w:numPr>
          <w:ilvl w:val="0"/>
          <w:numId w:val="25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Projek pembangunan yang kurang daripada empat (4) unit tidak disyaratkan untuk dikenakan sumbangan bayaran bagi penyediaan kemudahan riadah.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numPr>
          <w:ilvl w:val="0"/>
          <w:numId w:val="5"/>
        </w:numPr>
        <w:ind w:left="720" w:hanging="18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dar Bayaran Wang Pertaruhan ( Deposit ) Bagi Kerja Penyelenggaraan Landskap Selepas Pengeluaran Siap Dan Pematuhan ( CCC )</w:t>
      </w:r>
    </w:p>
    <w:p>
      <w:pPr>
        <w:pStyle w:val="NoSpacing"/>
        <w:ind w:left="900" w:hanging="0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tbl>
      <w:tblPr>
        <w:tblW w:w="88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84"/>
        <w:gridCol w:w="2631"/>
      </w:tblGrid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PEMBANGU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BAYARAN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5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Kurang Dari 10 Unit</w:t>
            </w:r>
          </w:p>
          <w:p>
            <w:pPr>
              <w:pStyle w:val="NoSpacing"/>
              <w:numPr>
                <w:ilvl w:val="0"/>
                <w:numId w:val="15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 xml:space="preserve">Stesen Minyak </w:t>
            </w:r>
          </w:p>
          <w:p>
            <w:pPr>
              <w:pStyle w:val="NoSpacing"/>
              <w:numPr>
                <w:ilvl w:val="0"/>
                <w:numId w:val="15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ilang Perusahaan Ring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,000.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Kedai Yang Kurang Dari 20 Unit Dikemukakan Berasing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 xml:space="preserve">RM 2,000.00 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4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Dari 30 Unit</w:t>
            </w:r>
          </w:p>
          <w:p>
            <w:pPr>
              <w:pStyle w:val="NoSpacing"/>
              <w:numPr>
                <w:ilvl w:val="0"/>
                <w:numId w:val="14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Kedai Yang Melebihi 20 Unit Tetapi Kurang Daripada 50 Unit Dikemukakan Berasing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3,000.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9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31 – 100 Unit</w:t>
            </w:r>
          </w:p>
          <w:p>
            <w:pPr>
              <w:pStyle w:val="NoSpacing"/>
              <w:numPr>
                <w:ilvl w:val="0"/>
                <w:numId w:val="19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angsapuri / Kondominium</w:t>
            </w:r>
          </w:p>
          <w:p>
            <w:pPr>
              <w:pStyle w:val="NoSpacing"/>
              <w:numPr>
                <w:ilvl w:val="0"/>
                <w:numId w:val="19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Institusi Swasta / Kerajaan</w:t>
            </w:r>
          </w:p>
          <w:p>
            <w:pPr>
              <w:pStyle w:val="NoSpacing"/>
              <w:numPr>
                <w:ilvl w:val="0"/>
                <w:numId w:val="19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Kedai Yang Melebihi 50 Unit Dikemukakan Berasing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7,000.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101 – 200 Uni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0,000.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201 – 300 Uni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2,000.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Melebihi 300 Uni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15,000.00</w:t>
            </w:r>
          </w:p>
        </w:tc>
      </w:tr>
    </w:tbl>
    <w:p>
      <w:pPr>
        <w:pStyle w:val="NoSpacing"/>
        <w:ind w:left="450" w:hanging="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Nota : </w:t>
      </w:r>
    </w:p>
    <w:p>
      <w:pPr>
        <w:pStyle w:val="NoSpacing"/>
        <w:numPr>
          <w:ilvl w:val="0"/>
          <w:numId w:val="9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Semua pembayaran bagi wang pertaruhan adalah secara tunai / cek / money order yang dibayar atas nama </w:t>
      </w:r>
      <w:r>
        <w:rPr>
          <w:rFonts w:cs="Arial Narrow" w:ascii="Arial Narrow" w:hAnsi="Arial Narrow"/>
          <w:b/>
          <w:i/>
          <w:sz w:val="16"/>
          <w:szCs w:val="20"/>
          <w:lang w:val="ms-MY"/>
        </w:rPr>
        <w:t>MAJLIS DAERAH BALING</w:t>
      </w:r>
      <w:r>
        <w:rPr>
          <w:rFonts w:cs="Arial Narrow" w:ascii="Arial Narrow" w:hAnsi="Arial Narrow"/>
          <w:i/>
          <w:sz w:val="16"/>
          <w:szCs w:val="20"/>
          <w:lang w:val="ms-MY"/>
        </w:rPr>
        <w:t>.</w:t>
      </w:r>
    </w:p>
    <w:p>
      <w:pPr>
        <w:pStyle w:val="NoSpacing"/>
        <w:numPr>
          <w:ilvl w:val="0"/>
          <w:numId w:val="9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Tempoh jaminan kerosakan pokok dan kelengkapan pengindahan / landskap ialah selama satu (1) tahun selepas Pengeluaran Perakuan Siap Dan Pematuhan (CCC)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numPr>
          <w:ilvl w:val="0"/>
          <w:numId w:val="5"/>
        </w:numPr>
        <w:ind w:left="720" w:hanging="18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Kadar Bayaran Bagi Memfail Dan Memproses Permohonan Kelulusan Pelan Landskap Mengikut Kategori Permohonan</w:t>
      </w:r>
    </w:p>
    <w:p>
      <w:pPr>
        <w:pStyle w:val="NoSpacing"/>
        <w:ind w:left="900" w:hanging="0"/>
        <w:rPr>
          <w:rFonts w:ascii="Arial Narrow" w:hAnsi="Arial Narrow" w:cs="Arial Narrow"/>
          <w:b/>
          <w:b/>
          <w:sz w:val="8"/>
          <w:szCs w:val="8"/>
          <w:lang w:val="ms-MY"/>
        </w:rPr>
      </w:pPr>
      <w:r>
        <w:rPr>
          <w:rFonts w:cs="Arial Narrow" w:ascii="Arial Narrow" w:hAnsi="Arial Narrow"/>
          <w:b/>
          <w:sz w:val="8"/>
          <w:szCs w:val="8"/>
          <w:lang w:val="ms-MY"/>
        </w:rPr>
      </w:r>
    </w:p>
    <w:tbl>
      <w:tblPr>
        <w:tblW w:w="88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84"/>
        <w:gridCol w:w="2631"/>
      </w:tblGrid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KADAR BAYARAN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ms-MY"/>
              </w:rPr>
              <w:t>Kategori A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Melebihi 200 Unit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angsapuri / Kondominium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mbangunan Bersepadu ( Mixed Development )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awasan Rekreasi / Taman Rekreasi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ompleks Sukan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erja-Kerja Tambahan Dan Pindaan Kepada Kilan-Kilang Yang Melibatkan Landskap</w:t>
            </w:r>
          </w:p>
          <w:p>
            <w:pPr>
              <w:pStyle w:val="NoSpacing"/>
              <w:numPr>
                <w:ilvl w:val="0"/>
                <w:numId w:val="3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erja-Kerja Tambahan Dan Ubahsuai Landskap Bagi Stesen Minyak</w:t>
            </w:r>
          </w:p>
          <w:p>
            <w:pPr>
              <w:pStyle w:val="NoSpacing"/>
              <w:ind w:left="307" w:hanging="0"/>
              <w:rPr>
                <w:rFonts w:ascii="Arial Narrow" w:hAnsi="Arial Narrow" w:cs="Arial Narrow"/>
                <w:sz w:val="8"/>
                <w:szCs w:val="8"/>
                <w:lang w:val="ms-MY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ms-MY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300.00 / permohonan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ms-MY"/>
              </w:rPr>
              <w:t>Kategori B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ompleks Membeli Belah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ompleks Perdagangan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Hotel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Institusi Swasta Dan Kerajaan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rumahan Dari 100 – 200 Unit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ejabat Pengurusan</w:t>
            </w:r>
          </w:p>
          <w:p>
            <w:pPr>
              <w:pStyle w:val="NoSpacing"/>
              <w:numPr>
                <w:ilvl w:val="0"/>
                <w:numId w:val="11"/>
              </w:numPr>
              <w:ind w:left="307" w:hanging="9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Kedai Yang Melebihi 20 Unit Yang Dikemukakan Berasing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50.00 / permohonan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ms-MY"/>
              </w:rPr>
              <w:t>Kategori C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Lot-Lot Kedai / Rumah Kedai Yang Tidak Melebihi 20 Unit Yang Dikemukakan Berasingan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ilang-Kilang ( Sesebuah Dan Bertingkat )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Stesen Minyak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erja-Kerja Pengubahan Dan Penyambungan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ilang-Kilang Perusahaan Ringan Yang Mempunyai Keluasan Tapak Hingga ½ Ekar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Bangunan Tadika / Dewan Serbaguna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umah Ibadat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Projek Perumahan Tidak Melebihi 100 Unit</w:t>
            </w:r>
          </w:p>
          <w:p>
            <w:pPr>
              <w:pStyle w:val="NoSpacing"/>
              <w:numPr>
                <w:ilvl w:val="0"/>
                <w:numId w:val="21"/>
              </w:numPr>
              <w:ind w:left="307" w:hanging="90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Kerja Tambahan – Yang Tidak Melibatkan Kerja Landskap Yang Lu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  <w:t>RM 200.00 / permohonan</w:t>
            </w:r>
          </w:p>
        </w:tc>
      </w:tr>
    </w:tbl>
    <w:p>
      <w:pPr>
        <w:pStyle w:val="NoSpacing"/>
        <w:ind w:left="450" w:hanging="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 xml:space="preserve">Nota : </w:t>
      </w:r>
    </w:p>
    <w:p>
      <w:pPr>
        <w:pStyle w:val="NoSpacing"/>
        <w:numPr>
          <w:ilvl w:val="0"/>
          <w:numId w:val="9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Bagi permohonan yang tidak terdapat di dalam senarai di atas, sila hubungi Jabatan Pembangunan Perancangan Dan Landskap, MDB bagi mendapatkan kadar bayaran sebenar</w:t>
      </w:r>
    </w:p>
    <w:p>
      <w:pPr>
        <w:pStyle w:val="NoSpacing"/>
        <w:numPr>
          <w:ilvl w:val="0"/>
          <w:numId w:val="9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Bagi pelan-pelan pindaan, bayaran memproses yang dikenakan adalah 50% dari kadar bayaran di atas</w:t>
      </w:r>
    </w:p>
    <w:p>
      <w:pPr>
        <w:pStyle w:val="NoSpacing"/>
        <w:numPr>
          <w:ilvl w:val="0"/>
          <w:numId w:val="9"/>
        </w:numPr>
        <w:ind w:left="1350" w:hanging="360"/>
        <w:rPr>
          <w:rFonts w:ascii="Arial Narrow" w:hAnsi="Arial Narrow" w:cs="Arial Narrow"/>
          <w:i/>
          <w:i/>
          <w:sz w:val="16"/>
          <w:szCs w:val="20"/>
          <w:lang w:val="ms-MY"/>
        </w:rPr>
      </w:pPr>
      <w:r>
        <w:rPr>
          <w:rFonts w:cs="Arial Narrow" w:ascii="Arial Narrow" w:hAnsi="Arial Narrow"/>
          <w:i/>
          <w:sz w:val="16"/>
          <w:szCs w:val="20"/>
          <w:lang w:val="ms-MY"/>
        </w:rPr>
        <w:t>Bayaran memproses pelan boleh dipinda dari semasa ke semasa mengikut persetujuan pihak Majlis – berdasar seksyen 39(B), Akta Kerajaan Tempatan 1976 (Akta 171), boleh mengenakan bayaran ke atas perkhidmatan yang diberikan.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b/>
          <w:i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702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702" w:leader="none"/>
        </w:tabs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702" w:leader="none"/>
        </w:tabs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70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Berlin Sans FB" w:hAnsi="Berlin Sans FB" w:cs="Berlin Sans FB"/>
        <w:sz w:val="16"/>
        <w:szCs w:val="16"/>
      </w:rPr>
    </w:pPr>
    <w:r>
      <w:rPr>
        <w:b/>
        <w:bCs/>
      </w:rPr>
      <w:t xml:space="preserve">| </w:t>
    </w:r>
    <w:r>
      <w:rPr>
        <w:rFonts w:cs="Berlin Sans FB" w:ascii="Berlin Sans FB" w:hAnsi="Berlin Sans FB"/>
        <w:sz w:val="16"/>
        <w:szCs w:val="16"/>
      </w:rPr>
      <w:t>Checklist_OSC-PP-01/2020</w:t>
    </w:r>
  </w:p>
  <w:p>
    <w:pPr>
      <w:pStyle w:val="Foo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</w:rPr>
      <w:t xml:space="preserve">| </w:t>
    </w:r>
    <w:r>
      <w:rPr>
        <w:rFonts w:cs="Berlin Sans FB" w:ascii="Berlin Sans FB" w:hAnsi="Berlin Sans FB"/>
        <w:sz w:val="16"/>
        <w:szCs w:val="16"/>
      </w:rPr>
      <w:t>Checklist_OSC-PP-01/2020</w:t>
    </w:r>
  </w:p>
  <w:p>
    <w:pPr>
      <w:pStyle w:val="Foo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</w:rPr>
      <w:t xml:space="preserve">| </w:t>
    </w:r>
    <w:r>
      <w:rPr>
        <w:rFonts w:cs="Berlin Sans FB" w:ascii="Berlin Sans FB" w:hAnsi="Berlin Sans FB"/>
        <w:sz w:val="16"/>
        <w:szCs w:val="16"/>
      </w:rPr>
      <w:t>Checklist_OSC-PP-01/2020</w:t>
    </w:r>
  </w:p>
  <w:p>
    <w:pPr>
      <w:pStyle w:val="Foo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</w:rPr>
      <w:t xml:space="preserve">| </w:t>
    </w:r>
    <w:r>
      <w:rPr>
        <w:rFonts w:cs="Berlin Sans FB" w:ascii="Berlin Sans FB" w:hAnsi="Berlin Sans FB"/>
        <w:sz w:val="16"/>
        <w:szCs w:val="16"/>
      </w:rPr>
      <w:t>Checklist_OSC-PP-01/2020</w:t>
    </w:r>
  </w:p>
  <w:p>
    <w:pPr>
      <w:pStyle w:val="Foo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  <w:lang w:val="ms-MY"/>
      </w:rPr>
      <w:t>Caj-Caj Bayar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  <w:lang w:val="ms-MY"/>
      </w:rPr>
      <w:t>Caj-Caj Bayar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  <w:lang w:val="ms-MY"/>
      </w:rPr>
      <w:t>Caj-Caj Bayar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  <w:lang w:val="ms-MY"/>
      </w:rPr>
      <w:t>Caj-Caj Bay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Calibri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6:00Z</dcterms:created>
  <dc:creator>mdb</dc:creator>
  <dc:description/>
  <cp:keywords/>
  <dc:language>en-US</dc:language>
  <cp:lastModifiedBy>ACER</cp:lastModifiedBy>
  <cp:lastPrinted>2020-01-28T15:11:00Z</cp:lastPrinted>
  <dcterms:modified xsi:type="dcterms:W3CDTF">2021-03-24T00:40:00Z</dcterms:modified>
  <cp:revision>3</cp:revision>
  <dc:subject/>
  <dc:title/>
</cp:coreProperties>
</file>