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45085</wp:posOffset>
            </wp:positionV>
            <wp:extent cx="942975" cy="913130"/>
            <wp:effectExtent l="0" t="0" r="0" b="0"/>
            <wp:wrapNone/>
            <wp:docPr id="1" name="MPD Selecte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D Selected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9" t="7676" r="7026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137160</wp:posOffset>
            </wp:positionV>
            <wp:extent cx="1333500" cy="626110"/>
            <wp:effectExtent l="0" t="0" r="0" b="0"/>
            <wp:wrapNone/>
            <wp:docPr id="2" name="sayangi_dun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yangi_dung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57" r="6335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-65405</wp:posOffset>
                </wp:positionV>
                <wp:extent cx="261112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MAJLIS PERBANDARAN DUNGU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UNIT PUSAT SETEMPAT (OS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s-MY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Jalan Yahaya Ahmad,</w:t>
                              <w:br/>
                              <w:t>23000 Dungun, Terengganu.</w:t>
                              <w:br/>
                              <w:t>Telefon : 09-8481931, Faksimile : 09-84832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ms-MY"/>
                                </w:rPr>
                                <w:t>http://mpd.terengganu.gov.my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1.9pt;mso-wrap-distance-left:9.05pt;mso-wrap-distance-right:9.05pt;mso-wrap-distance-top:0pt;mso-wrap-distance-bottom:0pt;margin-top:-5.1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MAJLIS PERBANDARAN DUNGU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UNIT PUSAT SETEMPAT (OSC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s-MY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>Jalan Yahaya Ahmad,</w:t>
                        <w:br/>
                        <w:t>23000 Dungun, Terengganu.</w:t>
                        <w:br/>
                        <w:t>Telefon : 09-8481931, Faksimile : 09-84832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  <w:lang w:val="ms-MY"/>
                          </w:rPr>
                          <w:t>http://mpd.terengganu.gov.m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39370</wp:posOffset>
                </wp:positionV>
                <wp:extent cx="7619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844550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66.5pt;height:49.05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53670</wp:posOffset>
                </wp:positionV>
                <wp:extent cx="4192270" cy="622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SENARAI SEMAK PERMOHON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>PELAN BANGU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330.1pt;height:49.05pt;mso-wrap-distance-left:9.05pt;mso-wrap-distance-right:9.05pt;mso-wrap-distance-top:0pt;mso-wrap-distance-bottom:0pt;margin-top:12.1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 xml:space="preserve">SENARAI SEMAK PERMOHON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>PELAN BANGU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154940</wp:posOffset>
                </wp:positionV>
                <wp:extent cx="1337310" cy="622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ms-MY"/>
                              </w:rPr>
                              <w:t xml:space="preserve">P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Pindaan 1 /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105.3pt;height:49.05pt;mso-wrap-distance-left:9.05pt;mso-wrap-distance-right:9.05pt;mso-wrap-distance-top:0pt;mso-wrap-distance-bottom:0pt;margin-top:12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ms-MY"/>
                        </w:rPr>
                        <w:t xml:space="preserve">PB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s-MY"/>
                        </w:rPr>
                        <w:t>Pindaan 1 /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/>
        <w:t>JADUAL 1 : JENIS PERMOHONAN DAN KOD BORANG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9"/>
        <w:gridCol w:w="3375"/>
      </w:tblGrid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 xml:space="preserve">JENIS PERMOHONAN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KOD BORANG ONLINE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Rumah Kediaman Sesebuah / Berkembar (kurang daripada 4 unit)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 Pelan Bangunan (Pindaan / Tambahan)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Rumah Kediaman Sesebuah / Berkembar (kurang daripada 4 uni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perlu mengemukakan Borang Cadangan Alamat Hartanah (BCAH) dan mendapatkan pengesahan Jabatan Perancangan Bandar, MPD terlebih dahul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14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rojek Perumahan (Rumah Teres / Rumah Berkembar dan Rumah Sesebuah) / (5 unit dan ke atas)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Bengkel (Wokshop) / Pembangunan Industri.</w:t>
            </w:r>
          </w:p>
          <w:p>
            <w:pPr>
              <w:pStyle w:val="Normal"/>
              <w:spacing w:lineRule="auto" w:line="240"/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14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 Pelan Bangunan (Pindaan / Tambahan)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gi Projek Perumahan (Rumah Teres / Rumah Berkembar dan Rumah Sesebuah) / (5 unit dan ke atas)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Bengkel (Wokshop) / Pembangunan Industri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/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Pasaraya / Industri / Stesyen Minyak / Pembangunan Bercampur (Perniagaan dan Perindustrian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Landskap (Rujuk PL1)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Nama Taman dan Nama Jalan (Rujuk PTJ1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/A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 xml:space="preserve">JENIS PERMOHONAN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KOD BORANG ONLINE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hanya untuk Projek Perumahan (lebih daripada 5 unit rumah dan ke atas) / Pembangunan Bercampur (Perumahan dan Perniagaan) / Projek Rumah Kedai / Projek Indust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/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) / Pasaraya / Industri / Stesyen Minyak / Pembangunan Bercampur (Perniagaan dan Perindustrian) ya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telah mendapat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Sijil Kelulusan Kebenaran Merancang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Landskap (Rujuk PL1)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hanya untuk Projek Perumahan (lebih daripada 5 unit rumah dan ke atas) / Pembangunan Bercampur (Perumahan dan Perniagaan) / Projek Rumah Kedai / Projek Indust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/A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 (Permit Sementara)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embinaan yang melebihi 200 kaki persegi / 18 meter persegi (ruang tertutup) atau 400 kaki persegi / 36 meter persegi (ruang terbuka)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Contoh :- Warung, Bengkel, Kiosk, Tempat Cuci Kenderaan, Ruang Pameran, Papan Iklan (Billboard), Rumah Pekerja (Quarters), &amp; lain-lain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pelan bangunan (Permit Sementara) yang melebihi 3000 kaki persegi / 279 meter persegi luas ruang lantai hendaklah mengemukakan Permohonan serentak bag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Kebenaran Meranca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Bangunan (Permit Sementara)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Rujuk - KM1)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JADUAL 2 : DOKUMEN YANG PERLU DIMUAT NAIK DALAM OSC ONLIN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WAJIB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urat permohonan rasmi daripada Arkitek/Jurukur atau orang yang berkelayakk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orang A : Jadual Kedua UKBS 1984 yang lengkap diisi. (format pdf / jpeg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Nota : Pemohon hendaklah melengkapkan semua maklumat serta tandatangan pemohon, perunding dan cop perunding. Sekiranya melalui syarikat, sila sertakan no. Pendaftaran syarikat pada ruang kad pengenalan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eran atau hakmilik tanah yang telah disahkan oleh Pentadbir Tanah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alinan sijil carian rasmi (tidak melebihi tempoh 6 bulan)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yang disediakan oleh Arkitek / Jurukur yang berdaftar. (format Autocad 2007 dan pdf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Nota : Pelan Autocad dan pdf tidak memerlukan tandatangan pemohonan dan perunding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ambar tapak dan papan tanda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orang Kiraan Pelan Bangun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orang Pengesahan Status Cukai Taksiran Oleh Jabatan Penilaian Dan Pengurusan Harta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TAMBAHAN)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Rujukan Jabatan Kawalan Bangunan, MP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Resit cukai taksiran / surat pengesahan cukai taksiran. (format pdf / jpeg) (jika berkait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jil dan Surat Kelulusan Kebenaran Merancang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 (jika berkait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perjanjian sewa tanah / surat kuasa wakil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 (jika berkait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Tukar Syarat Tanah dan Resit Bayaran Premium Tanah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ang Cadangan Alamat Hartanah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 Indah Water Konsortium Sdn. Bhd. (IWK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Iringan kepada IWK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n Loji Rawatan Kumbahan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 (jika berkait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ang (SWA - LR) dan SPAN.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format pdf / jpeg) (jika berkait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Rujukan Jabatan Bomba dan Penyelamat Malaysia (BOMBA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urat permohonan rasmi perunding kepada Bomba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mengikut kehendak-kehendak kebombaan. (format Autocad dan pdf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enarai semak Bomba. (format pdf / jpe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3 : DOKUMEN </w:t>
      </w:r>
      <w:r>
        <w:rPr>
          <w:rFonts w:cs="Arial" w:ascii="Arial" w:hAnsi="Arial"/>
          <w:b/>
          <w:i/>
          <w:sz w:val="20"/>
          <w:szCs w:val="20"/>
          <w:lang w:val="ms-MY"/>
        </w:rPr>
        <w:t>HARDCOPY</w:t>
      </w:r>
      <w:r>
        <w:rPr>
          <w:rFonts w:cs="Arial" w:ascii="Arial" w:hAnsi="Arial"/>
          <w:b/>
          <w:sz w:val="20"/>
          <w:szCs w:val="20"/>
          <w:lang w:val="ms-MY"/>
        </w:rPr>
        <w:t xml:space="preserve"> YANG PERLU DIHANTAR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Rumah Kediaman Sesebuah / Berkembar (kurang daripada 4 unit)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141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 Pelan Bangunan (Pindaan / Tambahan)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Rumah Kediaman Sesebuah / Berkembar (kurang daripada 4 uni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perlu mengemukakan Borang Cadangan Alamat Hartanah (BCAH) dan mendapatkan pengesahan Jabatan Perancangan Bandar, MPD terlebih dahul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Borang A Jadual Kedua UKBS 1984 (Borang Masuk Pel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5 set pelan bangunan A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ijil carian ras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pelan lokasi dan pelan tapak saiz A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dan papan tan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Konkrit Tetulang (RC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urat akuan tuan tanah (jika berkait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surat kelulusan, sijil dan pelan KM (jika berkait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Borang Kelulusan Pelan Bangun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Bangun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Borang Pengesahan Status Cukai Taksiran Oleh Jabatan Penilaian Dan Pengurusan Har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resit cukai taksiran / surat pengesahan cukai taksir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inan Borang Cadangan Alamat Hartanah</w:t>
            </w:r>
          </w:p>
          <w:p>
            <w:pPr>
              <w:pStyle w:val="Normal"/>
              <w:spacing w:lineRule="auto" w:line="240"/>
              <w:ind w:left="409" w:hanging="0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17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Indah Water Konsortium Sdn. Bhd. (IWK)</w:t>
            </w:r>
          </w:p>
          <w:p>
            <w:pPr>
              <w:pStyle w:val="Normal"/>
              <w:numPr>
                <w:ilvl w:val="0"/>
                <w:numId w:val="17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rancangan Bandar, MPD.</w:t>
            </w:r>
          </w:p>
          <w:p>
            <w:pPr>
              <w:pStyle w:val="Normal"/>
              <w:numPr>
                <w:ilvl w:val="0"/>
                <w:numId w:val="17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numPr>
                <w:ilvl w:val="0"/>
                <w:numId w:val="17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awalan Bangunan, MP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8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rojek Perumahan (Rumah Teres / Rumah Berkembar dan Rumah Sesebuah) / (5 unit dan ke atas)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Bengkel (Wokshop) / Pembangunan Industri.</w:t>
            </w:r>
          </w:p>
          <w:p>
            <w:pPr>
              <w:pStyle w:val="Normal"/>
              <w:spacing w:lineRule="auto" w:line="240"/>
              <w:ind w:left="448" w:hanging="142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 Pelan Bangunan (Pindaan / Tambahan)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gi Projek Perumahan (Rumah Teres / Rumah Berkembar dan Rumah Sesebuah) / (5 unit dan ke atas)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Bengkel (Wokshop) / Pembangunan Industri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9" w:hanging="42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Borang A Jadual Kedua UKBS 1984 (Borang Masuk Pela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5 set pelan bangunan A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ijil carian ras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pelan lokasi dan pelan tapak saiz A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dan papan tan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Konkrit Tetulang (R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urat akuan tuan tanah (jika berkaita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surat kelulusan, sijil dan pelan KM (jika berkaita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Borang Kelulusan Pelan Bangun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Bangun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Borang Pengesahan Status Cukai Taksiran Oleh Jabatan Penilaian Dan Pengurusan Har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resit cukai taksiran / surat pengesahan cukai taksir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inan Borang Cadangan Alamat Hartanah</w:t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gi Permohonan selain Projek Perumahan, pemohon dikehendaki kemukakan Borang Cadangan Alamat Hartanah yang telah disahkan oleh Jabatan Perancangan Bandar, MPD.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ms-MY"/>
              </w:rPr>
              <w:t xml:space="preserve">AGENSI / JABATAN TEKNIKAL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12"/>
              </w:numPr>
              <w:ind w:left="502" w:hanging="19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Indah Water Konsortium Sdn Bhd (IWK).</w:t>
            </w:r>
          </w:p>
          <w:p>
            <w:pPr>
              <w:pStyle w:val="Normal"/>
              <w:numPr>
                <w:ilvl w:val="0"/>
                <w:numId w:val="12"/>
              </w:numPr>
              <w:ind w:left="502" w:hanging="19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Bomba dan Penyelamat (BOMBA). (jika berkaitan)</w:t>
            </w:r>
          </w:p>
          <w:p>
            <w:pPr>
              <w:pStyle w:val="Normal"/>
              <w:numPr>
                <w:ilvl w:val="0"/>
                <w:numId w:val="12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rancangan Bandar, MPD.</w:t>
            </w:r>
          </w:p>
          <w:p>
            <w:pPr>
              <w:pStyle w:val="Normal"/>
              <w:numPr>
                <w:ilvl w:val="0"/>
                <w:numId w:val="12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numPr>
                <w:ilvl w:val="0"/>
                <w:numId w:val="12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awalan Bangunan, MPD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/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Pasaraya / Industri / Stesyen Minyak / Pembangunan Bercampur (Perniagaan dan Perindustrian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Landskap (Rujuk PL1)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Nama Taman dan Nama Jalan (Rujuk PTJ1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hanya untuk Projek Perumahan (lebih daripada 5 unit rumah dan ke atas) / Pembangunan Bercampur (Perumahan dan Perniagaan) / Projek Rumah Kedai / Projek Industr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Borang A Jadual Kedua UKBS 1984 (Borang Masuk Pelan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5 set pelan bangunan A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ijil carian rasm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pelan lokasi dan pelan tapak saiz A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dan papan tand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Konkrit Tetulang (RC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urat akuan tuan tanah (jika berkaitan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ijil dan pelan KM (jika berkaitan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Borang Kelulusan Pelan Bangun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Bangun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Borang Pengesahan Status Cukai Taksiran Oleh Jabatan Penilaian Dan Pengurusan Hart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resit cukai taksiran / surat pengesahan cukai taksir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inan Borang Cadangan Alamat Hartanah.</w:t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gi Permohonan selain Projek Perumahan, pemohon dikehendaki kemukakan Borang Cadangan Alamat Hartanah yang telah disahkan oleh Jabatan Perancangan Bandar, MPD.</w:t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/>
              <w:ind w:left="176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JALAN DAN PERPARITAN 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JP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KT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L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AGENSI / JABATAN TEKNIKAL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15"/>
              </w:numPr>
              <w:ind w:left="502" w:hanging="196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Indah Water Konsortium Sdn. Bhd. (IWK). (Jika berkaitan)</w:t>
            </w:r>
          </w:p>
          <w:p>
            <w:pPr>
              <w:pStyle w:val="Normal"/>
              <w:numPr>
                <w:ilvl w:val="0"/>
                <w:numId w:val="15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Bomba dan Penyelamat (BOMBA). (jika berkaitan)</w:t>
            </w:r>
          </w:p>
          <w:p>
            <w:pPr>
              <w:pStyle w:val="Normal"/>
              <w:numPr>
                <w:ilvl w:val="0"/>
                <w:numId w:val="15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numPr>
                <w:ilvl w:val="0"/>
                <w:numId w:val="15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awalan Bangunan, MPD.</w:t>
            </w:r>
          </w:p>
          <w:p>
            <w:pPr>
              <w:pStyle w:val="Normal"/>
              <w:ind w:left="448" w:hanging="0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/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) / Pasaraya / Industri / Stesyen Minyak / Pembangunan Bercampur (Perniagaan dan Perindustrian) ya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telah mendapat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Sij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lulusan Kebenaran Merancang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Borang A Jadual Kedua UKBS 1984 (Borang Masuk Pelan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5 set pelan bangunan A1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ijil carian rasm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pelan lokasi dan pelan tapak saiz A4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dan papan tanda.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Bangunan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23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23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23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lan Landskap (Rujuk PL1)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23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hanya untuk Projek Perumahan (lebih daripada 5 unit rumah dan ke atas) / Pembangunan Bercampur (Perumahan dan Perniagaan) / Projek Rumah Kedai / Projek Indust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Konkrit Tetulang (RC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urat akuan tuan tanah (jika berkaita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surat kelulusan sijil dan Pelan K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Borang Kelulusan Pelan Banguna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Banguna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Borang Pengesahan Status Cukai Taksiran Oleh Jabatan Penilaian Dan Pengurusan Har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resit cukai taksiran / surat pengesahan cukai taksira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119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inan Borang Cadangan Alamat Hartanah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gi Permohonan selain Projek Perumahan, pemohon dikehendaki kemukakan Borang Cadangan Alamat Hartanah yang telah disahkan oleh Jabatan Perancangan Bandar, MPD.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JALAN DAN PERPARITAN 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JP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KT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L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AGENSI / JABATAN TEKNIKAL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21"/>
              </w:numPr>
              <w:ind w:left="502" w:hanging="196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Indah Water Konsortium Sdn. Bhd. (IWK).</w:t>
            </w:r>
          </w:p>
          <w:p>
            <w:pPr>
              <w:pStyle w:val="Normal"/>
              <w:numPr>
                <w:ilvl w:val="0"/>
                <w:numId w:val="21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Bomba dan Penyelamat (BOMBA). (jika berkaitan)</w:t>
            </w:r>
          </w:p>
          <w:p>
            <w:pPr>
              <w:pStyle w:val="Normal"/>
              <w:numPr>
                <w:ilvl w:val="0"/>
                <w:numId w:val="21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numPr>
                <w:ilvl w:val="0"/>
                <w:numId w:val="21"/>
              </w:numPr>
              <w:ind w:left="448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awalan Bangunan, MPD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 (Permit Sementara)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embinaan yang melebihi 200 kaki persegi / 18 meter persegi (ruang tertutup) atau 400 kaki persegi / 36 meter persegi (ruang terbuka)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Contoh :- Warung, Bengkel, Kiosk, Tempat Cuci Kenderaan, Ruang Pameran, Papan Iklan (Billboard), Rumah Pekerja (Quarters), &amp; lain-lain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pelan bangunan (Permit Sementara) yang melebihi 3000 kaki persegi / 279 meter persegi luas ruang lantai hendaklah mengemukakan Permohonan serentak bag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Kebenaran Meranca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Bangunan (Permit Sementara)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Rujuk - KM1)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 (PERMIT SEMENTAR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14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Borang A Jadual Kedua UKBS 1984 (Borang Masuk Pelan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5 set pelan bangunan A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ijil carian ras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pelan lokasi dan pelan tapak saiz A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dan papan tan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Konkrit Tetulang (RC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surat akuan tuan tanah (jika berkaitan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surat kelulusan, sijil dan pelan KM (jika berkaitan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Borang Kelulusan Pelan Banguna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Banguna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asal dan 1 salinan fotostat Borang Pengesahan Status Cukai Taksiran Oleh Jabatan Penilaian Dan Pengurusan Har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resit cukai taksiran / surat pengesahan cukai taksira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43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inan Borang Cadangan Alamat Hartanah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8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20"/>
              </w:numPr>
              <w:ind w:left="502" w:hanging="19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Indah Water Konsortium Sdn. Bhd. (IWK).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2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Bomba dan Penyelamat (BOMBA). (jika berkaitan)</w:t>
            </w:r>
          </w:p>
          <w:p>
            <w:pPr>
              <w:pStyle w:val="Normal"/>
              <w:numPr>
                <w:ilvl w:val="0"/>
                <w:numId w:val="20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numPr>
                <w:ilvl w:val="0"/>
                <w:numId w:val="20"/>
              </w:numPr>
              <w:ind w:left="448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awalan Bangunan, MP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8317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sectPr>
      <w:footerReference w:type="default" r:id="rId6"/>
      <w:type w:val="nextPage"/>
      <w:pgSz w:w="11906" w:h="16838"/>
      <w:pgMar w:left="1080" w:right="1017" w:gutter="0" w:header="0" w:top="540" w:footer="15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S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7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9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502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720"/>
        </w:tabs>
        <w:ind w:left="502" w:hanging="360"/>
      </w:pPr>
      <w:rPr/>
    </w:lvl>
  </w:abstractNum>
  <w:abstractNum w:abstractNumId="16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720"/>
        </w:tabs>
        <w:ind w:left="502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720"/>
        </w:tabs>
        <w:ind w:left="502" w:hanging="36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pd.terengganu.gov.my/" TargetMode="External"/><Relationship Id="rId5" Type="http://schemas.openxmlformats.org/officeDocument/2006/relationships/hyperlink" Target="http://mpd.terengganu.gov.m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8:00Z</dcterms:created>
  <dc:creator>Nora Aznur</dc:creator>
  <dc:description/>
  <cp:keywords/>
  <dc:language>en-US</dc:language>
  <cp:lastModifiedBy>user</cp:lastModifiedBy>
  <cp:lastPrinted>2016-05-17T15:25:00Z</cp:lastPrinted>
  <dcterms:modified xsi:type="dcterms:W3CDTF">2017-08-13T03:17:00Z</dcterms:modified>
  <cp:revision>68</cp:revision>
  <dc:subject/>
  <dc:title/>
</cp:coreProperties>
</file>