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 w:eastAsia="en-US"/>
        </w:rPr>
      </w:pPr>
      <w:r>
        <w:rPr>
          <w:rFonts w:cs="Arial" w:ascii="Arial" w:hAnsi="Arial"/>
          <w:sz w:val="24"/>
          <w:szCs w:val="24"/>
          <w:lang w:val="ms-MY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6515</wp:posOffset>
            </wp:positionH>
            <wp:positionV relativeFrom="paragraph">
              <wp:posOffset>-45085</wp:posOffset>
            </wp:positionV>
            <wp:extent cx="942975" cy="913130"/>
            <wp:effectExtent l="0" t="0" r="0" b="0"/>
            <wp:wrapNone/>
            <wp:docPr id="1" name="MPD Selected[1]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PD Selected[1]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709" t="7676" r="7026" b="76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67910</wp:posOffset>
            </wp:positionH>
            <wp:positionV relativeFrom="paragraph">
              <wp:posOffset>137160</wp:posOffset>
            </wp:positionV>
            <wp:extent cx="1333500" cy="626110"/>
            <wp:effectExtent l="0" t="0" r="0" b="0"/>
            <wp:wrapNone/>
            <wp:docPr id="2" name="sayangi_dungu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ayangi_dungu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14657" r="6335" b="84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85290</wp:posOffset>
                </wp:positionH>
                <wp:positionV relativeFrom="paragraph">
                  <wp:posOffset>-65405</wp:posOffset>
                </wp:positionV>
                <wp:extent cx="2611120" cy="9131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112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  <w:t>MAJLIS PERBANDARAN DUNGUN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ms-MY"/>
                              </w:rPr>
                              <w:t>UNIT PUSAT SETEMPAT (OSC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ms-MY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ms-MY"/>
                              </w:rPr>
                              <w:t>Jalan Yahaya Ahmad,</w:t>
                              <w:br/>
                              <w:t>23000 Dungun, Terengganu.</w:t>
                              <w:br/>
                              <w:t>Telefon : 09-8481931, Faksimile : 09-8483210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000000"/>
                                  <w:sz w:val="18"/>
                                  <w:szCs w:val="18"/>
                                  <w:u w:val="none"/>
                                  <w:lang w:val="ms-MY"/>
                                </w:rPr>
                                <w:t>http://mpd.terengganu.gov.my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6pt;height:71.9pt;mso-wrap-distance-left:9.05pt;mso-wrap-distance-right:9.05pt;mso-wrap-distance-top:0pt;mso-wrap-distance-bottom:0pt;margin-top:-5.15pt;mso-position-vertical-relative:text;margin-left:13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s-MY"/>
                        </w:rPr>
                        <w:t>MAJLIS PERBANDARAN DUNGUN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ms-MY"/>
                        </w:rPr>
                        <w:t>UNIT PUSAT SETEMPAT (OSC)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ms-MY"/>
                        </w:rPr>
                        <w:br/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ms-MY"/>
                        </w:rPr>
                        <w:t>Jalan Yahaya Ahmad,</w:t>
                        <w:br/>
                        <w:t>23000 Dungun, Terengganu.</w:t>
                        <w:br/>
                        <w:t>Telefon : 09-8481931, Faksimile : 09-8483210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color w:val="000000"/>
                            <w:sz w:val="18"/>
                            <w:szCs w:val="18"/>
                            <w:u w:val="none"/>
                            <w:lang w:val="ms-MY"/>
                          </w:rPr>
                          <w:t>http://mpd.terengganu.gov.my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 w:eastAsia="en-US"/>
        </w:rPr>
      </w:pPr>
      <w:r>
        <w:rPr>
          <w:rFonts w:cs="Arial" w:ascii="Arial" w:hAnsi="Arial"/>
          <w:sz w:val="24"/>
          <w:szCs w:val="24"/>
          <w:lang w:val="ms-MY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721360</wp:posOffset>
                </wp:positionH>
                <wp:positionV relativeFrom="paragraph">
                  <wp:posOffset>39370</wp:posOffset>
                </wp:positionV>
                <wp:extent cx="761936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4pt;margin-top:3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153670</wp:posOffset>
                </wp:positionV>
                <wp:extent cx="844550" cy="62293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455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OS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66.5pt;height:49.05pt;mso-wrap-distance-left:9.05pt;mso-wrap-distance-right:9.05pt;mso-wrap-distance-top:0pt;mso-wrap-distance-bottom:0pt;margin-top:12.1pt;mso-position-vertical-relative:text;margin-left:-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O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15185</wp:posOffset>
                </wp:positionH>
                <wp:positionV relativeFrom="paragraph">
                  <wp:posOffset>153670</wp:posOffset>
                </wp:positionV>
                <wp:extent cx="4192270" cy="6229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227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4"/>
                                <w:szCs w:val="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"/>
                                <w:szCs w:val="4"/>
                                <w:lang w:val="sv-S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v-SE"/>
                              </w:rPr>
                              <w:t xml:space="preserve">SENARAI SEMAK PERMOHONAN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sv-SE"/>
                              </w:rPr>
                              <w:t>PELAN JALAN DAN PERPARITA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330.1pt;height:49.05pt;mso-wrap-distance-left:9.05pt;mso-wrap-distance-right:9.05pt;mso-wrap-distance-top:0pt;mso-wrap-distance-bottom:0pt;margin-top:12.1pt;mso-position-vertical-relative:text;margin-left:166.5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4"/>
                          <w:szCs w:val="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"/>
                          <w:szCs w:val="4"/>
                          <w:lang w:val="sv-S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sv-SE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v-SE"/>
                        </w:rPr>
                        <w:t xml:space="preserve">SENARAI SEMAK PERMOHONAN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sv-SE"/>
                        </w:rPr>
                        <w:t>PELAN JALAN DAN PERPARIT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154940</wp:posOffset>
                </wp:positionV>
                <wp:extent cx="1337310" cy="62293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310" cy="622935"/>
                        </a:xfrm>
                        <a:prstGeom prst="rect"/>
                        <a:solidFill>
                          <a:srgbClr val="000000"/>
                        </a:solidFill>
                        <a:ln w="285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  <w:lang w:val="ms-MY"/>
                              </w:rPr>
                              <w:t>PJ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ms-MY"/>
                              </w:rPr>
                              <w:t>Pindaan 1 / 20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2pt" style="position:absolute;rotation:-0;width:105.3pt;height:49.05pt;mso-wrap-distance-left:9.05pt;mso-wrap-distance-right:9.05pt;mso-wrap-distance-top:0pt;mso-wrap-distance-bottom:0pt;margin-top:12.2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  <w:lang w:val="ms-MY"/>
                        </w:rPr>
                        <w:t>PJP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ms-MY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ms-MY"/>
                        </w:rPr>
                        <w:t>Pindaan 1 / 20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ms-MY"/>
        </w:rPr>
      </w:pPr>
      <w:r>
        <w:rPr>
          <w:rFonts w:cs="Arial" w:ascii="Arial" w:hAnsi="Arial"/>
          <w:sz w:val="24"/>
          <w:szCs w:val="24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rPr/>
      </w:pPr>
      <w:r>
        <w:rPr/>
        <w:t>JADUAL 1 : JENIS PERMOHONAN DAN KOD BORANG ONLI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39"/>
        <w:gridCol w:w="3375"/>
      </w:tblGrid>
      <w:tr>
        <w:trPr>
          <w:trHeight w:val="31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 xml:space="preserve">JENIS PERMOHONAN  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KOD BORANG ONLINE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Permohonan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Jalan dan Perparitan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bagi projek perumahan (rumah teres / rumah berkembar dan rumah sesebuah) / (5 unit dan ke atas) / pembangunan rumah kedai / pejabat / pasaraya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 / bengkel (wokshop) / pembangunan industri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Catatan :-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mohon disyor mengemukakan permohonan secara serentak bagi permohonan projek perumahan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 Serentak bagi pembangunan projek perumahan (lebih daripada 5 unit rumah dan ke atas) / pembangunan bercampur (perumahan dan perniagaan) :-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Kebenaran Merancang (Rujuk KM1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Bangunan  (Rujuk PB1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Pelan Jalan dan Perparitan 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Kerja Tanah (Rujuk PKT1)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Landskap (Rujuk PL1) dan</w:t>
            </w:r>
          </w:p>
          <w:p>
            <w:pPr>
              <w:pStyle w:val="Normal"/>
              <w:numPr>
                <w:ilvl w:val="0"/>
                <w:numId w:val="7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(Rujuk PTJ1)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8 / A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5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rmohonan Serentak bagi pembangunan projek rumah kedai / pejabat / bangunan perniagaan (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) / pasaraya / industri / stesyen minyak / pembangunan bercampur (perniagaan dan perindustrian) :-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Kebenaran Merancang (Rujuk KM1)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Bangunan (Rujuk PB1)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191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 xml:space="preserve">Pelan Jalan dan Perparitan 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Kerja Tanah (Rujuk PKT1)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Landskap (Rujuk PL1)</w:t>
            </w:r>
          </w:p>
          <w:p>
            <w:pPr>
              <w:pStyle w:val="Normal"/>
              <w:numPr>
                <w:ilvl w:val="0"/>
                <w:numId w:val="12"/>
              </w:numPr>
              <w:ind w:left="317" w:hanging="191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Nama Taman dan Nama Jalan (Rujuk PTJ1)</w:t>
            </w:r>
          </w:p>
          <w:p>
            <w:pPr>
              <w:pStyle w:val="Normal"/>
              <w:ind w:left="317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8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0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21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5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18 / A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ms-MY"/>
        </w:rPr>
        <w:t xml:space="preserve">JADUAL 2 : </w:t>
      </w:r>
      <w:r>
        <w:rPr/>
        <w:t>DOKUMEN YANG PERLU DIMUAT NAIK DALAM OSC ONLINE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 YANG PERLU DIMUATNAIK (WAJIB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urat permohonan rasmi daripada perunding atau orang berkelayakkan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Geran atau hakmilik tanah yang telah disahkan oleh Pentadbir Tanah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Jalan dan Perparitan yang disediakan oleh Jurutera berdaftar. (format Autocad 2007 dan pdf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Nota : Pelan Autocad dan pdf tidak memerlukan tandatangan pemohonan dan perunding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4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lan Ukur dengan butiran kontur yang disahkan oleh jurukur bertauliah. (format Autocad 2007 dan pdf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5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Lapora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drainage / hydraulic calculation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.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6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Gambar tapak dan papan tanda. (format pdf / jpeg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214"/>
      </w:tblGrid>
      <w:tr>
        <w:trPr>
          <w:trHeight w:val="30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 YANG PERLU DIMUATNAIK (TAMBAHAN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-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Rujukan Jabatan Kejuruteraan, MP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urat akuan / perjanjian jual beli / sewa.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 (format pdf / jpeg)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Laporan Geologikal dan Geoteknikal bagi cadangan pembinaan. (format pdf / jpeg) (jika berkait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Melibatkan pindaan / tambahan bangunan sediada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ms-MY"/>
              </w:rPr>
              <w:t>Bangunan melebihi 5 tingkat di atas mana-mana tapak,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ms-MY"/>
              </w:rPr>
              <w:t>Bangunan melebihi 1 tingkat di kawasan kecerunan melebihi 20’0” dengan ketinggian cerun melebihi 3m.</w:t>
            </w:r>
          </w:p>
          <w:p>
            <w:pPr>
              <w:pStyle w:val="Normal"/>
              <w:numPr>
                <w:ilvl w:val="0"/>
                <w:numId w:val="4"/>
              </w:numPr>
              <w:ind w:left="459" w:hanging="36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ms-MY"/>
              </w:rPr>
              <w:t>Di kawasan kecerunan kurang 20’0” tetapi ketinggian cerun melebihi 90m.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ms-MY"/>
              </w:rPr>
              <w:t xml:space="preserve">Laporan </w:t>
            </w:r>
            <w:r>
              <w:rPr>
                <w:rFonts w:cs="Arial" w:ascii="Arial" w:hAnsi="Arial"/>
                <w:bCs/>
                <w:i/>
                <w:color w:val="000000"/>
                <w:spacing w:val="-1"/>
                <w:sz w:val="20"/>
                <w:szCs w:val="20"/>
                <w:lang w:val="ms-MY"/>
              </w:rPr>
              <w:t>Environment Impact Assessment</w:t>
            </w:r>
            <w:r>
              <w:rPr>
                <w:rFonts w:cs="Arial" w:ascii="Arial" w:hAnsi="Arial"/>
                <w:bCs/>
                <w:color w:val="000000"/>
                <w:spacing w:val="-1"/>
                <w:sz w:val="20"/>
                <w:szCs w:val="20"/>
                <w:lang w:val="ms-MY"/>
              </w:rPr>
              <w:t xml:space="preserve"> (EIA) yang telah diluluskan oleh Jabatan Alam Sekitar (JAS) bagi pemajuan yang telah ditetapkan mengikut Akta Kualiti Alam Sekeliling 1974.</w:t>
            </w:r>
            <w:r>
              <w:rPr>
                <w:rFonts w:cs="Arial" w:ascii="Arial" w:hAnsi="Arial"/>
                <w:sz w:val="20"/>
                <w:szCs w:val="20"/>
              </w:rPr>
              <w:t xml:space="preserve"> (format </w:t>
            </w: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df / jpeg) (jika berkaitan)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  <w:t xml:space="preserve">JADUAL 3 : DOKUMEN </w:t>
      </w:r>
      <w:r>
        <w:rPr>
          <w:rFonts w:cs="Arial" w:ascii="Arial" w:hAnsi="Arial"/>
          <w:b/>
          <w:i/>
          <w:sz w:val="20"/>
          <w:szCs w:val="20"/>
          <w:lang w:val="ms-MY"/>
        </w:rPr>
        <w:t>HARDCOPY</w:t>
      </w:r>
      <w:r>
        <w:rPr>
          <w:rFonts w:cs="Arial" w:ascii="Arial" w:hAnsi="Arial"/>
          <w:b/>
          <w:sz w:val="20"/>
          <w:szCs w:val="20"/>
          <w:lang w:val="ms-MY"/>
        </w:rPr>
        <w:t xml:space="preserve"> YANG PERLU DIHANTAR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8"/>
        <w:gridCol w:w="5245"/>
      </w:tblGrid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JENIS PERMOHON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</w:t>
            </w:r>
          </w:p>
        </w:tc>
      </w:tr>
      <w:tr>
        <w:trPr>
          <w:trHeight w:val="162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MOHONAN PELAN JALAN DAN PERPARITAN BAGI PROJEK PERUMAHAN (RUMAH TERES / RUMAH BERKEMBAR DAN RUMAH SESEBUAH) / PEMBANGUNAN RUMAH KEDAI / PEJABAT / PASARAYA / BANGUNAN PERNIAGAAN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) / BENGKEL (WOKSHOP) / PEMBANGUNAN INDUSTRI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spacing w:lineRule="auto" w:line="240"/>
              <w:ind w:left="34" w:hanging="0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  <w:t>Nota :-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Pemohon disyor mengemukakan permohonan secara serentak bagi permohonan projek perumahan.</w:t>
            </w:r>
          </w:p>
          <w:p>
            <w:pPr>
              <w:pStyle w:val="Normal"/>
              <w:spacing w:lineRule="auto" w:line="240"/>
              <w:ind w:left="34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4 set pelan jalan dan perparitan saiz A1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et pelan kejuruteraan dan 2 set laporan MASMA (JPS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eran tana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et pelan ukur dengan butiran kontur yang disahkan oleh jurukur bertauliah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format Autocad dan gambar tapak format jpeg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ambar tapak saiz A4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1 set lapora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drainage / hydraulic calculation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laporan EIA yang telah diluluskan oleh Jabatan Alam Sekitar bagi projek yang melebihi 20 hektar (jika berkaitan)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409" w:hanging="92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yaran pelan jalan dan perparitan.</w:t>
            </w:r>
          </w:p>
          <w:p>
            <w:pPr>
              <w:pStyle w:val="Normal"/>
              <w:spacing w:lineRule="auto" w:line="240"/>
              <w:ind w:left="40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5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2F2F2" w:val="clear"/>
                <w:lang w:val="ms-MY"/>
              </w:rPr>
              <w:t>AGENSI / JABATAN TEKNIKAL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40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66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8"/>
              </w:numPr>
              <w:ind w:left="306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Pengairan dan Salliran (JPS).</w:t>
            </w:r>
          </w:p>
          <w:p>
            <w:pPr>
              <w:pStyle w:val="Normal"/>
              <w:numPr>
                <w:ilvl w:val="0"/>
                <w:numId w:val="8"/>
              </w:numPr>
              <w:ind w:left="306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rja Raya (JKR).</w:t>
            </w:r>
          </w:p>
          <w:p>
            <w:pPr>
              <w:pStyle w:val="Normal"/>
              <w:numPr>
                <w:ilvl w:val="0"/>
                <w:numId w:val="8"/>
              </w:numPr>
              <w:ind w:left="306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juruteraan, MP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185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MOHONAN SERENTAK BAGI PEMBANGUNAN PROJEK PERUMAHAN (LEBIH DARIPADA 5 UNIT RUMAH DAN KE ATAS) / PEMBANGUNAN BERCAMPUR (PERUMAHAN DAN PERNIAGAAN)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s-MY"/>
              </w:rPr>
              <w:t xml:space="preserve">  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BENARAN MERANCANG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KM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B1</w:t>
            </w:r>
          </w:p>
          <w:p>
            <w:pPr>
              <w:pStyle w:val="Normal"/>
              <w:spacing w:lineRule="auto" w:line="240"/>
              <w:ind w:left="743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JALAN DAN PERPARITAN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4 set pelan jalan dan perparitan saiz A1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et pelan kejuruteraan dan 2 set laporan MASMA (JPS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eran tana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et pelan ukur dengan butiran kontur yang disahkan oleh jurukur bertauliah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format Autocad dan gambar tapak format jpeg)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ambar tapak saiz A4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1 set lapora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drainage / hydraulic calculation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0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GENSI / JABATAN TEKNIKAL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5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rja Raya (JKR).</w:t>
            </w:r>
          </w:p>
          <w:p>
            <w:pPr>
              <w:pStyle w:val="Normal"/>
              <w:numPr>
                <w:ilvl w:val="0"/>
                <w:numId w:val="5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Pengairan dan Saliran (JPS).</w:t>
            </w:r>
          </w:p>
          <w:p>
            <w:pPr>
              <w:pStyle w:val="Normal"/>
              <w:numPr>
                <w:ilvl w:val="0"/>
                <w:numId w:val="5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juruteraan, MPD.</w:t>
            </w:r>
          </w:p>
          <w:p>
            <w:pPr>
              <w:pStyle w:val="Normal"/>
              <w:ind w:left="448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8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BIL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JENIS PERMOHONA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  <w:t>DOKUMEN</w:t>
            </w:r>
          </w:p>
        </w:tc>
      </w:tr>
      <w:tr>
        <w:trPr>
          <w:trHeight w:val="264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48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laporan EIA yang telah diluluskan oleh Jabatan Alam Sekitar bagi projek yang melebihi 20 hektar (jika berkaitan).</w:t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yaran pelan jalan dan perparitan.</w:t>
            </w:r>
          </w:p>
          <w:p>
            <w:pPr>
              <w:pStyle w:val="Normal"/>
              <w:spacing w:lineRule="auto" w:line="240"/>
              <w:ind w:left="720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KERJA TANAH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KT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LANDSKAP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L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NAMA TAMAN DAN NAMA JAL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TJ1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3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RMOHONAN SERENTAK BAGI PEMBANGUNAN PROJEK RUMAH KEDAI / PEJABAT / BANGUNAN PERNIAGAAN (</w:t>
            </w: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val="ms-MY"/>
              </w:rPr>
              <w:t>FREE STANDING BUILDING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) / PASARAYA / INDUSTRI / STESYEN MINYAK / PEMBANGUNAN BERCAMPUR (PERNIAGAAN DAN PERINDUSTRI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KEBENARAN MERANCANG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KM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BANGUN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B1</w:t>
            </w:r>
          </w:p>
          <w:p>
            <w:pPr>
              <w:pStyle w:val="Normal"/>
              <w:spacing w:lineRule="auto" w:line="240"/>
              <w:ind w:left="743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JALAN DAN PERPARITA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1 salinan asal dan 1 salinan fotostat surat permohonan rasmi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  <w:lang w:val="ms-MY"/>
              </w:rPr>
              <w:t>4 set pelan jalan dan perparitan saiz A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et pelan kejuruteraan dan 2 set laporan MASMA (JPS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eran tana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et pelan ukur dengan butiran kontur yang disahkan oleh jurukur bertauliah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keping CD (pelan format Autocad dan gambar tapak format jpeg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2 salinan gambar tapak saiz A4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 xml:space="preserve">1 set laporan 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ms-MY"/>
              </w:rPr>
              <w:t>drainage / hydraulic calculation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1 set laporan EIA yang telah diluluskan oleh Jabatan Alam Sekitar bagi projek yang melebihi 20 hektar (jika berkaitan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720" w:hanging="119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Bayaran pelan jalan dan perparitan.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KERJA TANAH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KT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LANDSKAP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L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/>
              <w:ind w:left="459" w:hanging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PELAN NAMA TAMAN DAN NAMA JALAN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Sila rujuk senarai semak PTJ1</w:t>
            </w:r>
          </w:p>
          <w:p>
            <w:pPr>
              <w:pStyle w:val="Normal"/>
              <w:spacing w:lineRule="auto" w:line="240"/>
              <w:ind w:left="459" w:hanging="0"/>
              <w:jc w:val="both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352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  <w:t>AGENSI / JABATAN TEKNIKAL</w:t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468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3" w:hanging="0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Agensi / Jabatan Teknikal yang terlibat :-</w:t>
            </w:r>
          </w:p>
          <w:p>
            <w:pPr>
              <w:pStyle w:val="Normal"/>
              <w:numPr>
                <w:ilvl w:val="0"/>
                <w:numId w:val="10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rja Raya (JKR).</w:t>
            </w:r>
          </w:p>
          <w:p>
            <w:pPr>
              <w:pStyle w:val="Normal"/>
              <w:numPr>
                <w:ilvl w:val="0"/>
                <w:numId w:val="10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Pengairan dan Saliran (JPS).</w:t>
            </w:r>
          </w:p>
          <w:p>
            <w:pPr>
              <w:pStyle w:val="Normal"/>
              <w:numPr>
                <w:ilvl w:val="0"/>
                <w:numId w:val="10"/>
              </w:numPr>
              <w:ind w:left="448" w:hanging="142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ms-MY"/>
              </w:rPr>
              <w:t>Jabatan Kejuruteraan, MPD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ms-MY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p>
      <w:pPr>
        <w:pStyle w:val="Normal"/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p>
      <w:pPr>
        <w:pStyle w:val="Normal"/>
        <w:tabs>
          <w:tab w:val="clear" w:pos="720"/>
          <w:tab w:val="left" w:pos="8317" w:leader="none"/>
        </w:tabs>
        <w:rPr>
          <w:rFonts w:ascii="Arial" w:hAnsi="Arial" w:cs="Arial"/>
          <w:sz w:val="20"/>
          <w:szCs w:val="20"/>
          <w:lang w:val="ms-MY"/>
        </w:rPr>
      </w:pPr>
      <w:r>
        <w:rPr>
          <w:rFonts w:cs="Arial" w:ascii="Arial" w:hAnsi="Arial"/>
          <w:sz w:val="20"/>
          <w:szCs w:val="20"/>
          <w:lang w:val="ms-MY"/>
        </w:rPr>
      </w:r>
    </w:p>
    <w:sectPr>
      <w:footerReference w:type="default" r:id="rId6"/>
      <w:type w:val="nextPage"/>
      <w:pgSz w:w="11906" w:h="16838"/>
      <w:pgMar w:left="1080" w:right="1017" w:gutter="0" w:header="0" w:top="540" w:footer="158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MS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>/3</w:t>
    </w:r>
  </w:p>
  <w:p>
    <w:pPr>
      <w:pStyle w:val="Footer"/>
      <w:ind w:right="360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>
        <w:rFonts w:ascii="Arial" w:hAnsi="Arial" w:eastAsia="Calibri" w:cs="Arial"/>
      </w:rPr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7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Roman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6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12">
    <w:lvl w:ilvl="0">
      <w:start w:val="1"/>
      <w:numFmt w:val="lowerRoman"/>
      <w:lvlText w:val="%1."/>
      <w:lvlJc w:val="center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3">
    <w:lvl w:ilvl="0">
      <w:start w:val="8"/>
      <w:numFmt w:val="lowerRoman"/>
      <w:lvlText w:val="%1."/>
      <w:lvlJc w:val="righ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6z0">
    <w:name w:val="WW8Num6z0"/>
    <w:qFormat/>
    <w:rPr>
      <w:rFonts w:ascii="Arial" w:hAnsi="Arial" w:eastAsia="Calibri" w:cs="Aria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Calibri" w:cs="Arial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9z0">
    <w:name w:val="WW8Num29z0"/>
    <w:qFormat/>
    <w:rPr>
      <w:rFonts w:ascii="Arial" w:hAnsi="Arial" w:eastAsia="Calibri" w:cs="Aria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mpd.terengganu.gov.my/" TargetMode="External"/><Relationship Id="rId5" Type="http://schemas.openxmlformats.org/officeDocument/2006/relationships/hyperlink" Target="http://mpd.terengganu.gov.my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07:45:00Z</dcterms:created>
  <dc:creator>Nora Aznur</dc:creator>
  <dc:description/>
  <cp:keywords/>
  <dc:language>en-US</dc:language>
  <cp:lastModifiedBy>user</cp:lastModifiedBy>
  <cp:lastPrinted>2016-04-05T11:38:00Z</cp:lastPrinted>
  <dcterms:modified xsi:type="dcterms:W3CDTF">2017-08-13T02:28:00Z</dcterms:modified>
  <cp:revision>30</cp:revision>
  <dc:subject/>
  <dc:title/>
</cp:coreProperties>
</file>