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942975" cy="913130"/>
            <wp:effectExtent l="0" t="0" r="0" b="0"/>
            <wp:wrapNone/>
            <wp:docPr id="1" name="MPD Selecte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D Selected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7676" r="7026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137160</wp:posOffset>
            </wp:positionV>
            <wp:extent cx="1333500" cy="626110"/>
            <wp:effectExtent l="0" t="0" r="0" b="0"/>
            <wp:wrapNone/>
            <wp:docPr id="2" name="sayangi_dun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yangi_dung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57" r="6335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-65405</wp:posOffset>
                </wp:positionV>
                <wp:extent cx="261112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MAJLIS PERBANDARAN DUN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UNIT PUSAT SETEMPAT (OS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s-MY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Jalan Yahaya Ahmad,</w:t>
                              <w:br/>
                              <w:t>23000 Dungun, Terengganu.</w:t>
                              <w:br/>
                              <w:t>Telefon : 09-8481931, Faksimile : 09-84832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ms-MY"/>
                                </w:rPr>
                                <w:t>http://mpd.terengganu.gov.m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1.9pt;mso-wrap-distance-left:9.05pt;mso-wrap-distance-right:9.05pt;mso-wrap-distance-top:0pt;mso-wrap-distance-bottom:0pt;margin-top:-5.1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MAJLIS PERBANDARAN DUNGU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UNIT PUSAT SETEMPAT (OSC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s-MY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Jalan Yahaya Ahmad,</w:t>
                        <w:br/>
                        <w:t>23000 Dungun, Terengganu.</w:t>
                        <w:br/>
                        <w:t>Telefon : 09-8481931, Faksimile : 09-84832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ms-MY"/>
                          </w:rPr>
                          <w:t>http://mpd.terengganu.gov.m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9370</wp:posOffset>
                </wp:positionV>
                <wp:extent cx="7619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844550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66.5pt;height:49.05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53670</wp:posOffset>
                </wp:positionV>
                <wp:extent cx="4192270" cy="62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SENARAI SEMAK PERMOHO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>PELAN KERJA TA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330.1pt;height:49.05pt;mso-wrap-distance-left:9.05pt;mso-wrap-distance-right:9.05pt;mso-wrap-distance-top:0pt;mso-wrap-distance-bottom:0pt;margin-top:12.1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 xml:space="preserve">SENARAI SEMAK PERMOHON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>PELAN KERJA T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154940</wp:posOffset>
                </wp:positionV>
                <wp:extent cx="1337310" cy="622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ms-MY"/>
                              </w:rPr>
                              <w:t>PKT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Pindaan 1 /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105.3pt;height:49.05pt;mso-wrap-distance-left:9.05pt;mso-wrap-distance-right:9.05pt;mso-wrap-distance-top:0pt;mso-wrap-distance-bottom:0pt;margin-top:12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ms-MY"/>
                        </w:rPr>
                        <w:t>PKT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  <w:t>Pindaan 1 /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/>
        <w:t>JADUAL 1 : JENIS PERMOHONAN DAN KOD BORANG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9"/>
        <w:gridCol w:w="3375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 xml:space="preserve">JENIS PERMOHONA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KOD BORANG ONLINE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:-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(Rujuk PB1)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Landskap (Rujuk PL1)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pasaraya / industri / stesyen minyak / pembangunan bercampur (perniagaan dan perindustrian) :-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(Rujuk PB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(Rujuk PJP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Landskap (Rujuk PL1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2 : </w:t>
      </w:r>
      <w:r>
        <w:rPr/>
        <w:t>DOKUMEN YANG PERLU DIMUAT NAIK DALAM OSC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WAJIB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urat permohonan rasmi daripada perunding atau orang berkelayak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akuan pelan kerja tanah sebagaimana format MPD (PKT2)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eran atau hakmilik tanah yang telah disahkan oleh Pentadbir Tanah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yang disediakan oleh Jurutera berdaftar. (format Autocad 2007 dan pdf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Nota : Pelan Autocad dan pdf tidak memerlukan tandatangan pemohon dan perunding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ambar tapak dan papan tanda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orang kiraan pelan kerja tanah sebagaimana format MPD (PKT3). (format pdf / jpe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WAJIB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orang Pengesahan Status Cukai Taksiran Oleh Jabatan Penilaian Dan Pengurusan Harta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TAMBAH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Rujukan Jabatan Kejuruteraan, MP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Laporan Geologikal dan Geoteknikal bagi cadangan pembinaan. (format pdf / jpeg) (jika berkait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Melibatkan pindaan/tambahan bangunan sediada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Bangunan melebihi 5 tingkat di atas mana-mana tapak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Bangunan melebihi 1 tingkat di kawasan kecerunan melebihi 20’0” dengan ketinggian cerun melebihi 3m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Di kawasan kecerunan kurang 20’0” tetapi ketinggian cerun melebihi 90m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 xml:space="preserve">Laporan 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0"/>
                <w:szCs w:val="20"/>
                <w:lang w:val="ms-MY"/>
              </w:rPr>
              <w:t>Environment Impact Assessment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 xml:space="preserve">  (EIA) yang telah diluluskan oleh Jabatan Alam Sekitar (JAS) bagi pemajuan-pemajuan yang telah ditetapkan mengikut Akta Kualiti Alam Sekeliling 1974.</w:t>
            </w:r>
            <w:r>
              <w:rPr>
                <w:rFonts w:cs="Arial" w:ascii="Arial" w:hAnsi="Arial"/>
                <w:sz w:val="20"/>
                <w:szCs w:val="20"/>
              </w:rPr>
              <w:t xml:space="preserve"> (format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df / jpeg) (jika berkaita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3 : DOKUMEN </w:t>
      </w:r>
      <w:r>
        <w:rPr>
          <w:rFonts w:cs="Arial" w:ascii="Arial" w:hAnsi="Arial"/>
          <w:b/>
          <w:i/>
          <w:sz w:val="20"/>
          <w:szCs w:val="20"/>
          <w:lang w:val="ms-MY"/>
        </w:rPr>
        <w:t>HARDCOPY</w:t>
      </w:r>
      <w:r>
        <w:rPr>
          <w:rFonts w:cs="Arial" w:ascii="Arial" w:hAnsi="Arial"/>
          <w:b/>
          <w:sz w:val="20"/>
          <w:szCs w:val="20"/>
          <w:lang w:val="ms-MY"/>
        </w:rPr>
        <w:t xml:space="preserve"> YANG PERLU DIHANTA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1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PELAN KERJA TANAH BAGI PROJEK PERUMAHAN (RUMAH TERES / RUMAH BERKEMBAR DAN RUMAH SESEBUAH) / PEMBANGUNAN RUMAH KEDAI / PEJABAT / PASARAYA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BENGKEL (WOKSHOP) / PEMBANGUNAN INDUSTRI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akuan (PKT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kerja tanah saiz A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Geologikal dan Geoteknikal bagi cadangan pembinaan. (jika berkait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laporan EIA yang telah diluluskan oleh Jabatan Alam Sekitar bagi projek yang melebihi 20 hektar (jika berkait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kerja tanah.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jabat Tanah dan Daerah (PTD)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liran (JPS)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Mineral dan Geosains (JMG) (jika berkaitan)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hagian Perancangan Bandar, MPD.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88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jabat Tanah dan Daerah (PTD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liran (JPS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Mineral dan Geosains (JMG) (jika berkaitan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hagian Perancangan Bandar, MPD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 xml:space="preserve">1 salinan asal dan 1 salinan fotostat surat permohonan rasm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akuan (PKT2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kerja tanah saiz A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Geologikal dan Geoteknikal bagi cadangan pembinaan. (jika berkait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laporan EIA yang telah diluluskan oleh Jabatan Alam Sekitar bagi projek yang melebihi 20 hektar (jika berkait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kerja tanah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PASARAYA / INDUSTRI / STESYEN MINYAK / PEMBANGUNAN BERCAMPUR (PERNIAGAAN DAN PERINDUSTRI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JALAN DAN PERPARITAN 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JP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akuan (PKT2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kerja tanah saiz A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Geologikal dan Geoteknikal bagi cadangan pembinaan. (jika berkaitan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alinan laporan EIA yang telah diluluskan oleh Jabatan Alam Sekitar bagi projek yang melebihi 20 hektar (jika berkaitan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kerja tanah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AGENSI / JABATAN TEKNIKAL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jabat Tanah dan Daerah (PTD).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liran (JPS).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Mineral dan Geosains (JMG) (jika berkaitan).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hagian Perancangan Bandar, MPD.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sz w:val="20"/>
          <w:szCs w:val="20"/>
          <w:u w:val="single"/>
          <w:lang w:val="ms-MY"/>
        </w:rPr>
        <w:t>Catatan :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Cs/>
          <w:iCs/>
          <w:color w:val="000000"/>
          <w:spacing w:val="-1"/>
          <w:sz w:val="20"/>
          <w:szCs w:val="20"/>
          <w:lang w:val="ms-MY"/>
        </w:rPr>
        <w:t>Pemohon dikehendaki mengemukakan Pelan Kerja Tanah bersaiz A1 yang dilipat kepada saiz A4</w:t>
      </w:r>
      <w:r>
        <w:rPr>
          <w:rFonts w:cs="Arial" w:ascii="Arial" w:hAnsi="Arial"/>
          <w:sz w:val="20"/>
          <w:szCs w:val="20"/>
          <w:lang w:val="ms-MY"/>
        </w:rPr>
        <w:t xml:space="preserve"> (</w:t>
      </w:r>
      <w:r>
        <w:rPr>
          <w:rFonts w:cs="Arial" w:ascii="Arial" w:hAnsi="Arial"/>
          <w:bCs/>
          <w:iCs/>
          <w:color w:val="000000"/>
          <w:spacing w:val="-1"/>
          <w:sz w:val="20"/>
          <w:szCs w:val="20"/>
          <w:lang w:val="ms-MY"/>
        </w:rPr>
        <w:t>berwarna) yang mengandungi :-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Ditandatangani oleh Jurutera Perunding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Merangkumi pelan tapak (</w:t>
      </w:r>
      <w:r>
        <w:rPr>
          <w:rFonts w:cs="Arial" w:ascii="Arial" w:hAnsi="Arial"/>
          <w:iCs/>
          <w:color w:val="000000"/>
          <w:spacing w:val="-1"/>
          <w:sz w:val="20"/>
          <w:szCs w:val="20"/>
          <w:lang w:val="ms-MY"/>
        </w:rPr>
        <w:t>skala 1:1000</w:t>
      </w: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) yang menunjukkan dengan jelas tapak kerja tanah, jalan masuk, alur utama, alur air semulajadi, parit dan tanah-tanah yang bersambungan bangunan sediad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Pelan dengan skala tidak kurang 1:500 secara menyeluruh menunjukkan :-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Aras platform untuk bangunan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Aras siap jalan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Aras perut parit dan lintasan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Tutupan / lencongan mana-mana alur utama dan semulajad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Apa-apa pengorekan, pemotongan atau penimbusan termasuk menyatakan amaun yang terliba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Perlindungan bagi kerja-kerja tanah daripada hakisan termasuk semasa kerja tanah berterusan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Cadangan bagi pengawalan habuk-habuk yang timbul disebabkan oleh kerja tana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Peruntukan penahan enap, termasuk peruntukan semasa kerja tanah berterusa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Cara pengorekan, perataan, penimbusan, cerucuk pelindung atau apa-apa proses teknik bumi yang lain akan dijalanka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Jadual bagi kerja tanah dan susulan dalam mana kerja tanah akan dijalankan secara berperingk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maun tanah yang hendak dikorek dan tempat di mana tanah yang dikorek hendak diletakkan dan disertakan dengan kelulusan yang diberi oleh pihak berkuasa yang berkenaan bagi memindahkan tanah itu</w:t>
      </w:r>
      <w:bookmarkStart w:id="0" w:name="7"/>
      <w:bookmarkEnd w:id="0"/>
      <w:r>
        <w:rPr>
          <w:rFonts w:cs="Arial" w:ascii="Arial" w:hAnsi="Arial"/>
          <w:sz w:val="20"/>
          <w:szCs w:val="20"/>
          <w:lang w:val="ms-MY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maun tanah yang hendak ditimbus dan kedudukan dari mana tanah untuk penimbusan itu akan didapati dan disertakan dengan kelulusan yang diberi oleh pihak berkuasa yang berkenaan bagi memindahkan tanah it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ms-MY"/>
        </w:rPr>
        <w:t>Langkah berjaga-jaga yang diambil bagi melindungi tanah, bangunan, jalan dan lain-lain harta yang bersebelahan.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317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footerReference w:type="default" r:id="rId6"/>
      <w:type w:val="nextPage"/>
      <w:pgSz w:w="11906" w:h="16838"/>
      <w:pgMar w:left="1080" w:right="1017" w:gutter="0" w:header="0" w:top="540" w:footer="15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S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14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pd.terengganu.gov.my/" TargetMode="External"/><Relationship Id="rId5" Type="http://schemas.openxmlformats.org/officeDocument/2006/relationships/hyperlink" Target="http://mpd.terengganu.gov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3:00Z</dcterms:created>
  <dc:creator>Nora Aznur</dc:creator>
  <dc:description/>
  <cp:keywords/>
  <dc:language>en-US</dc:language>
  <cp:lastModifiedBy>user</cp:lastModifiedBy>
  <cp:lastPrinted>2016-04-05T11:49:00Z</cp:lastPrinted>
  <dcterms:modified xsi:type="dcterms:W3CDTF">2017-08-13T02:33:00Z</dcterms:modified>
  <cp:revision>27</cp:revision>
  <dc:subject/>
  <dc:title/>
</cp:coreProperties>
</file>